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left"/>
        <w:rPr>
          <w:lang w:val="en-US"/>
        </w:rPr>
      </w:pPr>
      <w:r>
        <w:fldChar w:fldCharType="begin"/>
      </w:r>
      <w:r>
        <w:rPr/>
        <w:instrText xml:space="preserve">DATA  "C:\\AGAPE\\MALADIRE\\LUZIANIA\\ALTOCARA\\Mdalto00.DOC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661479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sz w:val="24"/>
        </w:rPr>
        <w:t>=&gt;</w:t>
      </w:r>
      <w:r>
        <w:rPr>
          <w:rFonts w:ascii="Arial" w:hAnsi="Arial"/>
        </w:rPr>
        <w:tab/>
      </w:r>
      <w:r>
        <w:rPr>
          <w:rFonts w:ascii="Arial" w:hAnsi="Arial"/>
          <w:b/>
          <w:lang w:val="en-US"/>
        </w:rPr>
        <w:fldChar w:fldCharType="begin"/>
      </w:r>
      <w:r>
        <w:rPr>
          <w:b/>
          <w:rFonts w:ascii="Arial" w:hAnsi="Arial"/>
          <w:lang w:val="en-US"/>
        </w:rPr>
        <w:instrText xml:space="preserve"> MERGEFIELD Nome </w:instrText>
      </w:r>
      <w:r>
        <w:rPr>
          <w:b/>
          <w:rFonts w:ascii="Arial" w:hAnsi="Arial"/>
          <w:lang w:val="en-US"/>
        </w:rPr>
        <w:fldChar w:fldCharType="separate"/>
      </w:r>
      <w:r>
        <w:rPr>
          <w:b/>
          <w:rFonts w:ascii="Arial" w:hAnsi="Arial"/>
          <w:lang w:val="en-US"/>
        </w:rPr>
        <w:t>«Nome»</w:t>
      </w:r>
      <w:r>
        <w:rPr>
          <w:b/>
          <w:rFonts w:ascii="Arial" w:hAnsi="Arial"/>
          <w:lang w:val="en-US"/>
        </w:rPr>
        <w:fldChar w:fldCharType="end"/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18"/>
          <w:lang w:val="en-US"/>
        </w:rPr>
        <w:fldChar w:fldCharType="begin"/>
      </w:r>
      <w:r>
        <w:rPr>
          <w:sz w:val="18"/>
          <w:rFonts w:ascii="Arial" w:hAnsi="Arial"/>
          <w:lang w:val="en-US"/>
        </w:rPr>
        <w:instrText xml:space="preserve"> MERGEFIELD Endereço1 </w:instrText>
      </w:r>
      <w:r>
        <w:rPr>
          <w:sz w:val="18"/>
          <w:rFonts w:ascii="Arial" w:hAnsi="Arial"/>
          <w:lang w:val="en-US"/>
        </w:rPr>
        <w:fldChar w:fldCharType="separate"/>
      </w:r>
      <w:r>
        <w:rPr>
          <w:sz w:val="18"/>
          <w:rFonts w:ascii="Arial" w:hAnsi="Arial"/>
          <w:lang w:val="en-US"/>
        </w:rPr>
        <w:t>«Endereço1»</w:t>
      </w:r>
      <w:r>
        <w:rPr>
          <w:sz w:val="18"/>
          <w:rFonts w:ascii="Arial" w:hAnsi="Arial"/>
          <w:lang w:val="en-US"/>
        </w:rPr>
        <w:fldChar w:fldCharType="end"/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18"/>
          <w:lang w:val="en-US"/>
        </w:rPr>
        <w:fldChar w:fldCharType="begin"/>
      </w:r>
      <w:r>
        <w:rPr>
          <w:sz w:val="18"/>
          <w:rFonts w:ascii="Arial" w:hAnsi="Arial"/>
          <w:lang w:val="en-US"/>
        </w:rPr>
        <w:instrText xml:space="preserve"> MERGEFIELD Endereço2 </w:instrText>
      </w:r>
      <w:r>
        <w:rPr>
          <w:sz w:val="18"/>
          <w:rFonts w:ascii="Arial" w:hAnsi="Arial"/>
          <w:lang w:val="en-US"/>
        </w:rPr>
        <w:fldChar w:fldCharType="separate"/>
      </w:r>
      <w:r>
        <w:rPr>
          <w:sz w:val="18"/>
          <w:rFonts w:ascii="Arial" w:hAnsi="Arial"/>
          <w:lang w:val="en-US"/>
        </w:rPr>
        <w:t>«Endereço2»</w:t>
      </w:r>
      <w:r>
        <w:rPr>
          <w:sz w:val="18"/>
          <w:rFonts w:ascii="Arial" w:hAnsi="Arial"/>
          <w:lang w:val="en-US"/>
        </w:rPr>
        <w:fldChar w:fldCharType="end"/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18"/>
          <w:lang w:val="en-US"/>
        </w:rPr>
        <w:fldChar w:fldCharType="begin"/>
      </w:r>
      <w:r>
        <w:rPr>
          <w:sz w:val="18"/>
          <w:rFonts w:ascii="Arial" w:hAnsi="Arial"/>
          <w:lang w:val="en-US"/>
        </w:rPr>
        <w:instrText xml:space="preserve"> MERGEFIELD Cidade </w:instrText>
      </w:r>
      <w:r>
        <w:rPr>
          <w:sz w:val="18"/>
          <w:rFonts w:ascii="Arial" w:hAnsi="Arial"/>
          <w:lang w:val="en-US"/>
        </w:rPr>
        <w:fldChar w:fldCharType="separate"/>
      </w:r>
      <w:r>
        <w:rPr>
          <w:sz w:val="18"/>
          <w:rFonts w:ascii="Arial" w:hAnsi="Arial"/>
          <w:lang w:val="en-US"/>
        </w:rPr>
        <w:t>«Cidade»</w:t>
      </w:r>
      <w:r>
        <w:rPr>
          <w:sz w:val="18"/>
          <w:rFonts w:ascii="Arial" w:hAnsi="Arial"/>
          <w:lang w:val="en-US"/>
        </w:rPr>
        <w:fldChar w:fldCharType="end"/>
      </w:r>
    </w:p>
    <w:p>
      <w:pPr>
        <w:pStyle w:val="Normal"/>
        <w:bidi w:val="0"/>
        <w:spacing w:lineRule="atLeast" w:line="240"/>
        <w:jc w:val="left"/>
        <w:rPr/>
      </w:pPr>
      <w:r>
        <w:rPr>
          <w:b/>
          <w:sz w:val="18"/>
        </w:rPr>
        <w:t xml:space="preserve">(    B R A S Í L I A    ( DF)    -      70.084.970    -    CXP </w:t>
      </w:r>
      <w:r>
        <w:rPr>
          <w:b/>
          <w:sz w:val="18"/>
          <w:u w:val="single"/>
        </w:rPr>
        <w:t xml:space="preserve"> 3910</w:t>
      </w:r>
      <w:r>
        <w:rPr>
          <w:b/>
          <w:sz w:val="18"/>
        </w:rPr>
        <w:t>    )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tLeast" w:line="24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94615</wp:posOffset>
                </wp:positionV>
                <wp:extent cx="823595" cy="274955"/>
                <wp:effectExtent l="6985" t="6985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18.15pt;margin-top:7.45pt;width:64.8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sz w:val="24"/>
        </w:rPr>
        <w:t>N</w:t>
      </w:r>
      <w:r>
        <w:rPr>
          <w:rFonts w:ascii="Arial" w:hAnsi="Arial"/>
          <w:sz w:val="24"/>
          <w:u w:val="single"/>
          <w:vertAlign w:val="superscript"/>
        </w:rPr>
        <w:t>O</w:t>
      </w:r>
      <w:r>
        <w:rPr>
          <w:rFonts w:ascii="Arial" w:hAnsi="Arial"/>
          <w:sz w:val="24"/>
          <w:vertAlign w:val="superscript"/>
        </w:rPr>
        <w:t xml:space="preserve">        </w:t>
      </w:r>
      <w:r>
        <w:rPr>
          <w:b/>
          <w:sz w:val="24"/>
        </w:rPr>
        <w:t>007</w:t>
      </w:r>
    </w:p>
    <w:p>
      <w:pPr>
        <w:pStyle w:val="Normal"/>
        <w:bidi w:val="0"/>
        <w:spacing w:lineRule="atLeast" w:line="24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SINAL / ALERTA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ge">
                  <wp:posOffset>4328160</wp:posOffset>
                </wp:positionV>
                <wp:extent cx="5501005" cy="45148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63.9pt;margin-top:340.8pt;width:433.1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720" w:firstLine="720"/>
        <w:jc w:val="both"/>
        <w:rPr/>
      </w:pPr>
      <w:r>
        <w:rPr>
          <w:sz w:val="18"/>
        </w:rPr>
        <w:t>E disse DEUS</w:t>
      </w:r>
      <w:r>
        <w:rPr>
          <w:b/>
          <w:sz w:val="18"/>
        </w:rPr>
        <w:t>    :</w:t>
      </w:r>
      <w:r>
        <w:rPr>
          <w:sz w:val="18"/>
        </w:rPr>
        <w:t xml:space="preserve"> Ajuntem-se as águas debaixo dos céus    num lugar; e apareça a porção seca. E assim    foi.</w:t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18"/>
        </w:rPr>
        <w:tab/>
      </w:r>
      <w:r>
        <w:rPr>
          <w:sz w:val="18"/>
        </w:rPr>
        <w:t>e chamou    DEUS    à    porção seca    Terra; e ao ajuntamento das águas chamou mares. E viu DEUS que era bom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(    Gênesis 01.09-10    )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18"/>
          <w:u w:val="single"/>
        </w:rPr>
        <w:t>APARECER</w:t>
      </w:r>
      <w:r>
        <w:rPr>
          <w:sz w:val="18"/>
        </w:rPr>
        <w:t xml:space="preserve"> : Surgir - Visualizar - Sair - Notar-se - Revelar - Manifestar -    Ser percebido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 xml:space="preserve">A porção seca é manifestada. DEUS atua mais uma vez, </w:t>
      </w:r>
      <w:r>
        <w:rPr>
          <w:sz w:val="18"/>
          <w:u w:val="single"/>
        </w:rPr>
        <w:t>agora no terceiro dia</w:t>
      </w:r>
      <w:r>
        <w:rPr>
          <w:sz w:val="18"/>
        </w:rPr>
        <w:t>, com o propósito de revelar mais um elemento da sua criação, a Terra. As águas obedecem a uma ordem direta de DEUS para se agruparem e, a conseqüência    desta submissão foi o surgimento da terra que estava submersa pelas águas.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>DEUS    é o agente conhecedor, formador e criador. Em seu conselho propôs    modificar a posição    dos elementos afim de que um deles fosse notado, revelado. Vamos sempre lembrar de que DEUS quer comunicar algo para nós, e    para    alcança-lo é necessário estar-mos atentos quando Ele    atua. DEUS não se faz conhecido apenas    quando fala, mas em tudo que procede dEle. Quando Jesus ensinava na Galiléia da nações, a maioria das vezes usava parábolas    para instruir as multidões, mas o mais notável é que só os discípulos compreendiam, por que? Porque eles , como os demais, tinham dúvidas , mas partiam deles a necessidade de    perguntarem a Jesus a    explicação das parábolas, para terem o verdadeiro    significado.</w:t>
      </w:r>
      <w:r>
        <w:rPr>
          <w:b/>
          <w:sz w:val="18"/>
        </w:rPr>
        <w:t xml:space="preserve"> / “ E , quando se achou só, os que estavam junto dEle com os doze interrogaram-no acerca da parábola. E Ele disse-hes: A vós vos é dado saber os mistérios do reino de DEUS, ... ) </w:t>
      </w:r>
      <w:r>
        <w:rPr>
          <w:sz w:val="18"/>
          <w:u w:val="single"/>
        </w:rPr>
        <w:t>Marcos 04.10-11a</w:t>
      </w:r>
      <w:r>
        <w:rPr>
          <w:sz w:val="18"/>
        </w:rPr>
        <w:t xml:space="preserve"> . Como o propósito de DEUS era apresentar    a Terra , no cenário; a água teria que ceder lugar, e para isto DEUS dirigiu uma ordem direta para as águas, esperando como resposta o cumprimento ; confirmando sua autoridade como DEUS.E assim ocorreu.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>As águas foram submissas a vontade de DEUS e, o propósito de DEUS foi realizado, produzindo ação. É evidente que as águas não tem livre-arbítrio; mas como figura,    a sua atitude foi de honrar ao seu DEUS reconhecendo a sua autoridade; concordar com criador formando um só pensamento; humildade para ceder    espaço para um outro elemento não colocando como concorrente, mas como co-participante do alvo dos propósitos do Criador.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>A Terra foi apresentada graças ao conselho de DEUS e    a harmonia entre criatura e Criador. Houve progresso. DEUS não    esta limitado a    criatura o poder de realizar as suas    obras, mas que se perceba que onde existe unidade, acordo, reconhecimento de autoridade há ordem e onde existe ordem o fundamento fica forte para alcançar vitórias e objetivos são    conquistados. Até    o momento DEUS vem mostrando que tudo o que estava    guardado para ser    realizado foi confirmado porque não tinha forças contrárias aos seus propósitos. DEUS fez aparecer a Terra, os Céus, a Luz, a Expansão    porque falou, e tudo se fez; mandou, e logo tudo apareceu.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ab/>
        <w:t>Não preciso ir muito longe para mostrar que DEUS    não tem tido o mesmo sucesso    com relação ao homem.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ab/>
        <w:t>_ O homem não ouve a Palavra de DEUS;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ab/>
        <w:t>_ O homem não crê    na criação de DEUS;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ab/>
        <w:t>_ O homem não cumpre a Palavra de DEUS;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ab/>
        <w:t>_ O homem    não concorda com a vontade de DEUS;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ab/>
        <w:t>_ O homem não reconhece a autoridade de DEUS;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ab/>
        <w:t xml:space="preserve">_ O homem tem vergonha e tem desprezado a pessoa de DEUS. </w:t>
        <w:tab/>
        <w:tab/>
      </w:r>
      <w:r>
        <w:rPr>
          <w:b/>
          <w:sz w:val="18"/>
        </w:rPr>
        <w:t>Porque? ( João 03.17-21 )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>Nestas circunstâncias o homem é o que se vê hoje. DEUS não pode agir onde não existe acordo, ordem.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>DEUS é longânimo, mas também é justiça. O homem tem enfrentado , desafiado, confrontado a pessoa de DEUS por causa de sua obstinação. Pela sua misericórdia provou o seu grande amor para com o homem mandando    seu Único Filho morrer para pagar todas as transgressões antes cometida , no tempo da ignorância. Anunciando a todo o mundo o    tempo aceitável, para que se arrependam    de seus pegados, aceitem o sacrifício realizado pelo seu Filho e recebam a vida eterna neste novo caminho de obediência e reconhecimento do DEUS verdadeiro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18"/>
          <w:u w:val="single"/>
        </w:rPr>
        <w:t>LEMBRE-SE</w:t>
      </w:r>
      <w:r>
        <w:rPr>
          <w:b/>
          <w:sz w:val="18"/>
        </w:rPr>
        <w:t xml:space="preserve"> : </w:t>
      </w:r>
      <w:r>
        <w:rPr>
          <w:sz w:val="18"/>
        </w:rPr>
        <w:t>O    mar é formado por milhões e milhões de    moléculas de água semelhantes que aparentam ser um corpo único. A humanidade é formada por milhões e milhões de pessoas parecidas que poderiam ser    uma única pessoa    mas não são, pelo contrário estão se destruindo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i/>
          <w:sz w:val="18"/>
        </w:rPr>
        <w:t xml:space="preserve">OBJETIVO    :    </w:t>
      </w:r>
      <w:r>
        <w:rPr>
          <w:rFonts w:ascii="Bedrock" w:hAnsi="Bedrock"/>
          <w:sz w:val="18"/>
        </w:rPr>
        <w:t xml:space="preserve"> </w:t>
      </w:r>
      <w:r>
        <w:rPr>
          <w:sz w:val="24"/>
        </w:rPr>
        <w:t xml:space="preserve">A nossa Missão é anunciar a </w:t>
      </w:r>
      <w:r>
        <w:rPr>
          <w:b/>
          <w:sz w:val="24"/>
        </w:rPr>
        <w:t>“</w:t>
      </w:r>
      <w:r>
        <w:rPr>
          <w:b/>
          <w:sz w:val="24"/>
          <w:u w:val="single"/>
        </w:rPr>
        <w:t>CRISTO , a vida eterna</w:t>
      </w:r>
      <w:r>
        <w:rPr>
          <w:b/>
          <w:sz w:val="24"/>
        </w:rPr>
        <w:t xml:space="preserve">” </w:t>
      </w:r>
      <w:r>
        <w:rPr>
          <w:sz w:val="24"/>
        </w:rPr>
        <w:t xml:space="preserve"> e o nosso alvo é você.    ( Escreva-nos )</w:t>
      </w:r>
    </w:p>
    <w:sectPr>
      <w:type w:val="nextPage"/>
      <w:pgSz w:w="12185" w:h="18709"/>
      <w:pgMar w:left="737" w:right="567" w:gutter="0" w:header="0" w:top="284" w:footer="0" w:bottom="8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dro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edrock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0</Characters>
  <CharactersWithSpaces>3789</CharactersWithSpaces>
  <Company>aga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7:29:00Z</dcterms:created>
  <dc:creator>Gilvan Vieira Lima</dc:creator>
  <dc:description/>
  <dc:language>en-US</dc:language>
  <cp:lastModifiedBy/>
  <cp:lastPrinted>2000-04-22T15:48:00Z</cp:lastPrinted>
  <dcterms:modified xsi:type="dcterms:W3CDTF">2000-10-21T10:46:00Z</dcterms:modified>
  <cp:revision>5</cp:revision>
  <dc:subject/>
  <dc:title> 				«No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VAN  VIEIRA  LIMA</vt:lpwstr>
  </property>
</Properties>
</file>