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46366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=&gt;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o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À  Família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Endereço1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Quadra  ___  -  Lote  ___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Endereço2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Alto  das  Caraíbas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Cidade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Luziania  -  GO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( B R A SÍ L I A  (DF)          /  70.084.970 - CXP </w:t>
      </w:r>
      <w:r>
        <w:rPr>
          <w:b/>
          <w:sz w:val="18"/>
          <w:u w:val="single"/>
        </w:rPr>
        <w:t xml:space="preserve"> 3910</w:t>
      </w:r>
      <w:r>
        <w:rPr>
          <w:b/>
          <w:sz w:val="18"/>
        </w:rPr>
        <w:t xml:space="preserve">  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94615</wp:posOffset>
                </wp:positionV>
                <wp:extent cx="823595" cy="274955"/>
                <wp:effectExtent l="6985" t="6985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3pt;margin-top:7.45pt;width:64.8pt;height:21.6pt;mso-wrap-style:none;v-text-anchor:middle">
                <v:imagedata r:id="rId4" o:detectmouseclick="t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  <w:vertAlign w:val="superscript"/>
        </w:rPr>
        <w:t xml:space="preserve">    </w:t>
      </w:r>
      <w:r>
        <w:rPr>
          <w:b/>
          <w:sz w:val="24"/>
        </w:rPr>
        <w:t>005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NAL / ALERTA</w:t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4508500</wp:posOffset>
                </wp:positionV>
                <wp:extent cx="6222365" cy="361315"/>
                <wp:effectExtent l="6985" t="6985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361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pt;margin-top:355pt;width:489.9pt;height:28.4pt;mso-wrap-style:none;v-text-anchor:middle;mso-position-horizontal-relative:page;mso-position-vertical-relative:page">
                <v:imagedata r:id="rId6" o:detectmouseclick="t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</w:t>
      </w:r>
      <w:r>
        <w:rPr>
          <w:sz w:val="18"/>
        </w:rPr>
        <w:t xml:space="preserve">"  E  disse DEUS :   Haja  </w:t>
      </w:r>
      <w:r>
        <w:rPr>
          <w:b/>
          <w:sz w:val="18"/>
        </w:rPr>
        <w:t xml:space="preserve">Luz </w:t>
      </w:r>
      <w:r>
        <w:rPr>
          <w:sz w:val="18"/>
        </w:rPr>
        <w:t xml:space="preserve">.E houve </w:t>
      </w:r>
      <w:r>
        <w:rPr>
          <w:b/>
          <w:sz w:val="18"/>
        </w:rPr>
        <w:t xml:space="preserve"> Luz </w:t>
      </w:r>
      <w:r>
        <w:rPr>
          <w:sz w:val="18"/>
        </w:rPr>
        <w:t xml:space="preserve">. E viu DEUS que era boa a  </w:t>
      </w:r>
      <w:r>
        <w:rPr>
          <w:b/>
          <w:sz w:val="18"/>
        </w:rPr>
        <w:t xml:space="preserve"> Luz</w:t>
      </w:r>
      <w:r>
        <w:rPr>
          <w:sz w:val="18"/>
        </w:rPr>
        <w:t xml:space="preserve"> ; e fez DEUS  separação entre a </w:t>
      </w:r>
      <w:r>
        <w:rPr>
          <w:b/>
          <w:sz w:val="18"/>
        </w:rPr>
        <w:t xml:space="preserve">Luz </w:t>
      </w:r>
      <w:r>
        <w:rPr>
          <w:sz w:val="18"/>
        </w:rPr>
        <w:t xml:space="preserve"> e  as</w:t>
      </w:r>
    </w:p>
    <w:p>
      <w:pPr>
        <w:pStyle w:val="Normal"/>
        <w:spacing w:lineRule="atLeast" w:line="240"/>
        <w:ind w:firstLine="720"/>
        <w:jc w:val="both"/>
        <w:rPr>
          <w:sz w:val="18"/>
        </w:rPr>
      </w:pPr>
      <w:r>
        <w:rPr>
          <w:sz w:val="18"/>
        </w:rPr>
        <w:t xml:space="preserve">trevas. E  DEUS chamou à </w:t>
      </w:r>
      <w:r>
        <w:rPr>
          <w:b/>
          <w:sz w:val="18"/>
        </w:rPr>
        <w:t xml:space="preserve"> Luz </w:t>
      </w:r>
      <w:r>
        <w:rPr>
          <w:sz w:val="18"/>
        </w:rPr>
        <w:t xml:space="preserve"> Dia; e às trevas chamou Noite. E foi a tarde e a manhã o dia primeiro .“ </w:t>
        <w:tab/>
      </w:r>
      <w:r>
        <w:rPr>
          <w:b/>
          <w:sz w:val="18"/>
        </w:rPr>
        <w:t xml:space="preserve"> (  Gênesis 01.03-05 ) 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b/>
          <w:sz w:val="18"/>
          <w:u w:val="single"/>
        </w:rPr>
        <w:t>LUZ</w:t>
      </w:r>
      <w:r>
        <w:rPr>
          <w:sz w:val="18"/>
        </w:rPr>
        <w:t xml:space="preserve">  :  Vida, Claridade, Luminosidade, Brilho, Esclarecimento, Explicação 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 xml:space="preserve">A mensagem anterior foi colocada à situação da terra sem a  </w:t>
      </w:r>
      <w:r>
        <w:rPr>
          <w:b/>
          <w:sz w:val="18"/>
        </w:rPr>
        <w:t>Luz</w:t>
      </w:r>
      <w:r>
        <w:rPr>
          <w:sz w:val="18"/>
        </w:rPr>
        <w:t xml:space="preserve">. A conclusão tirada é que nem a própria terra podia enxergar os seus defeito porque as trevas não dava visibilidade para perceber o seu estado miserável. Esta ilustração foi  usada para todo o homem que vem ao mundo; pois nasce sem explicação, pensa que é um deus, vive sem razão, não sabe para onde vai  e que precisa de uma orientação; e é exatamente nestes  versículos de </w:t>
      </w:r>
      <w:r>
        <w:rPr>
          <w:sz w:val="18"/>
          <w:u w:val="single"/>
        </w:rPr>
        <w:t>Gênesis  01.03-05</w:t>
      </w:r>
      <w:r>
        <w:rPr>
          <w:sz w:val="18"/>
        </w:rPr>
        <w:t xml:space="preserve">  onde surge a solução como providência  de restauração.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 xml:space="preserve">DEUS, o agente criador de todas as coisas, faz surgir do nada a </w:t>
      </w:r>
      <w:r>
        <w:rPr>
          <w:b/>
          <w:sz w:val="18"/>
        </w:rPr>
        <w:t xml:space="preserve"> Luz</w:t>
      </w:r>
      <w:r>
        <w:rPr>
          <w:sz w:val="18"/>
        </w:rPr>
        <w:t xml:space="preserve">. É evidente que para tudo o que DEUS cria tem um  objetivo, uma razão; DEUS  não faz nada sem um propósito. Lembre-se do versículo anterior:  “ HAVIA TREVAS SOBRE  A FACE DO ABISMO “ .A </w:t>
      </w:r>
      <w:r>
        <w:rPr>
          <w:b/>
          <w:sz w:val="18"/>
        </w:rPr>
        <w:t xml:space="preserve"> Luz</w:t>
      </w:r>
      <w:r>
        <w:rPr>
          <w:sz w:val="18"/>
        </w:rPr>
        <w:t xml:space="preserve"> veio em contrapartida a uma situação  quase sem solução, perdida. A terra poderia continuar até hoje da mesma forma  ( ORIGINAL ), quando foi criada, mas aprouve a DEUS  mostrar  para a  terra a sua situação, através da </w:t>
      </w:r>
      <w:r>
        <w:rPr>
          <w:b/>
          <w:sz w:val="18"/>
        </w:rPr>
        <w:t>Luz</w:t>
      </w:r>
      <w:r>
        <w:rPr>
          <w:sz w:val="18"/>
        </w:rPr>
        <w:t>, e se revelar como DEUS  restaurador, ajudador, sensível a situações  irreversíveis. É bom deixar claro  que DEUS  só opera onde existe reconhecimento da sua  provisão, isto é, aceita-o como seu DEUS. Nos versículos seguintes, você vai perceber  as várias alterações que a terra vai sofrer  até  chegar ao que ela é hoje , pela manifestação das qualidades de DEUS  atuando sobre a terra, mas isto só foi possível porque a terra não  resistiu  a autoridade de DEUS.O homem só pode receber de DEUS alguma coisa  se o seu comportamento for semelhante a da terra; que prevaleça a vontade de DEUS e não a nossa e, só assim  DEUS pode restaurar as nossas vidas.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 xml:space="preserve">A palavra </w:t>
      </w:r>
      <w:r>
        <w:rPr>
          <w:b/>
          <w:sz w:val="18"/>
        </w:rPr>
        <w:t xml:space="preserve"> Luz</w:t>
      </w:r>
      <w:r>
        <w:rPr>
          <w:sz w:val="18"/>
        </w:rPr>
        <w:t xml:space="preserve"> é muitas vezes designada para ilustrar a face de DEUS  ( Salmos  04.06  /  90.08 ) ; designar o próprio DEUS   ( Salmos 27.01   /  I  João  01.05 ) ; designar a habitação de DEUS (  Jó 38.19 ) e outros ;  mas o que gostaria de colocar aqui é a </w:t>
      </w:r>
      <w:r>
        <w:rPr>
          <w:b/>
          <w:sz w:val="18"/>
        </w:rPr>
        <w:t xml:space="preserve"> Luz </w:t>
      </w:r>
      <w:r>
        <w:rPr>
          <w:sz w:val="18"/>
        </w:rPr>
        <w:t>como a  Lei figurando um espelho, descrito em  “</w:t>
      </w:r>
      <w:r>
        <w:rPr>
          <w:sz w:val="18"/>
          <w:u w:val="single"/>
        </w:rPr>
        <w:t xml:space="preserve"> Romanos  03.19-20</w:t>
      </w:r>
      <w:r>
        <w:rPr>
          <w:sz w:val="18"/>
        </w:rPr>
        <w:t xml:space="preserve"> “ , que diz :  </w:t>
      </w:r>
      <w:r>
        <w:rPr>
          <w:b/>
          <w:sz w:val="18"/>
        </w:rPr>
        <w:t xml:space="preserve"> “ Ora, nós sabemos que tudo o que a LEI  diz, aos que estão  debaixo da LEI o diz, para que  toda a boca esteja fechada e todo o mundo seja condenável diante de DEUS. Por isso nenhuma carne será justificada diante dEle pelas obras da  LEI , porque pela LEI vem o conhecimento do pecado. “ </w:t>
      </w:r>
      <w:r>
        <w:rPr>
          <w:sz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>A  Lei, os Mandamentos, os Preceitos, a Palavra, os Testemunhos, os Juízos de DEUS ao serem  conhecidos atua como um ESPELHO  mostrando : o  “ caráter perfeito”  de DEUS e o  “caráter irregular”  do homem; a “Santidade “de DEUS e  os “atos manchados do homem ”, a “fidelidade “ de DEUS e  a “ traição do homem” nos seus compromissos. Você só vai perceber as crateras, os abismos que tem, quando olhar para a perfeição de DEUS através de sua Palavra; você só vai admitir, reconhecer os seus erros, defeitos  quando  DEUS lhe mostrar esclarecendo  pela  verdade , quando  estiver percorrendo as Escrituras.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ab/>
        <w:t xml:space="preserve">DEUS quer mostrar a sua situação e restaurar a sua vida manchada pelos efeitos do pecado, mas para isto é preciso você Ler a sua Palavra ( </w:t>
      </w:r>
      <w:r>
        <w:rPr>
          <w:b/>
          <w:sz w:val="18"/>
        </w:rPr>
        <w:t xml:space="preserve"> LUZ </w:t>
      </w:r>
      <w:r>
        <w:rPr>
          <w:sz w:val="18"/>
        </w:rPr>
        <w:t xml:space="preserve"> ) e  reconhecer que está  como a terra, com  defeitos, necessitado e aceitar o plano que DEUS estabeleceu em seu Filho Jesus Cristo como a única maneira de restaura-lo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  <w:u w:val="single"/>
        </w:rPr>
        <w:t>LEMBRE-SE</w:t>
      </w:r>
      <w:r>
        <w:rPr>
          <w:sz w:val="18"/>
        </w:rPr>
        <w:t xml:space="preserve"> : Quando DEUS fez a “ LUZ” , viu que era boa, perfeita e fez separação entre a “LUZ “ e as “ TREVAS “.Quando você começa   a </w:t>
        <w:tab/>
        <w:t xml:space="preserve">           conhecer DEUS  ( </w:t>
      </w:r>
      <w:r>
        <w:rPr>
          <w:sz w:val="18"/>
          <w:u w:val="single"/>
        </w:rPr>
        <w:t>LUZ</w:t>
      </w:r>
      <w:r>
        <w:rPr>
          <w:sz w:val="18"/>
        </w:rPr>
        <w:t xml:space="preserve"> )  pela sua Palavra ou você vai para “LUZ”  ou continua em “TREVAS” ; porque existe  uma    separação </w:t>
        <w:tab/>
        <w:t xml:space="preserve">           entre DEUS e o  Lúcifer ( Príncipe das trevas ) . DEUS se apresenta ao homem como opção, alternativa. Aceita ou Rejeita .Trevas </w:t>
        <w:tab/>
        <w:t xml:space="preserve">           ou Luz .Perfeição ou Defeituoso. Para passar das TREVAS para a LUZ , só existe um caminho, aceitar o plano estabelecido   pela </w:t>
        <w:tab/>
        <w:t xml:space="preserve">          morte do Filho de DEUS, que morreu na cruz do Calvário para limpar todos os nossos pecados e justificar o homem diante de            </w:t>
        <w:tab/>
        <w:t xml:space="preserve">           DEUS ,livrando-o da pena que a Lei exige : MORTE.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OBJETIVO  :  </w:t>
      </w:r>
      <w:r>
        <w:rPr>
          <w:rFonts w:cs="Bedrock" w:ascii="Bedrock" w:hAnsi="Bedrock"/>
          <w:sz w:val="18"/>
        </w:rPr>
        <w:t xml:space="preserve"> </w:t>
      </w:r>
      <w:r>
        <w:rPr>
          <w:sz w:val="24"/>
        </w:rPr>
        <w:t xml:space="preserve">A nossa Missão é anunciar a </w:t>
      </w:r>
      <w:r>
        <w:rPr>
          <w:b/>
          <w:sz w:val="24"/>
        </w:rPr>
        <w:t>“</w:t>
      </w:r>
      <w:r>
        <w:rPr>
          <w:b/>
          <w:sz w:val="24"/>
          <w:u w:val="single"/>
        </w:rPr>
        <w:t>CRISTO , a vida eterna</w:t>
      </w:r>
      <w:r>
        <w:rPr>
          <w:b/>
          <w:sz w:val="24"/>
        </w:rPr>
        <w:t xml:space="preserve">” </w:t>
      </w:r>
      <w:r>
        <w:rPr>
          <w:sz w:val="24"/>
        </w:rPr>
        <w:t xml:space="preserve"> e o nosso alvo é você.  ( Escreva-nos )</w:t>
      </w:r>
    </w:p>
    <w:sectPr>
      <w:type w:val="nextPage"/>
      <w:pgSz w:w="12185" w:h="18709"/>
      <w:pgMar w:left="851" w:right="56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ro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9:08:00Z</dcterms:created>
  <dc:creator>Gilvan Vieira Lima</dc:creator>
  <dc:description/>
  <dc:language>en-US</dc:language>
  <cp:lastModifiedBy>GILVAN  VIEIRA  LIMA</cp:lastModifiedBy>
  <cp:lastPrinted>2000-04-22T15:28:00Z</cp:lastPrinted>
  <dcterms:modified xsi:type="dcterms:W3CDTF">2000-10-21T12:38:00Z</dcterms:modified>
  <cp:revision>5</cp:revision>
  <dc:subject/>
  <dc:title> 				«Nome»</dc:title>
</cp:coreProperties>
</file>