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812915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=&gt;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om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À  Família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MERGEFIELD Endereço1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Quadra  17  -  Lote  07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MERGEFIELD Endereço2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Alto  das  Caraíbas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(  B R A S Í L I A  (DF)     /  70.084.970  -  CXP  </w:t>
      </w:r>
      <w:r>
        <w:rPr>
          <w:b/>
          <w:sz w:val="18"/>
          <w:u w:val="single"/>
        </w:rPr>
        <w:t>3910</w:t>
      </w:r>
      <w:r>
        <w:rPr>
          <w:b/>
          <w:sz w:val="18"/>
        </w:rPr>
        <w:t xml:space="preserve">  )</w:t>
        <w:tab/>
        <w:tab/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ERGEFIELD Cidade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Luziania  -  GO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61050</wp:posOffset>
                </wp:positionH>
                <wp:positionV relativeFrom="page">
                  <wp:posOffset>3336290</wp:posOffset>
                </wp:positionV>
                <wp:extent cx="902335" cy="271145"/>
                <wp:effectExtent l="6985" t="6985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pt;margin-top:262.7pt;width:71pt;height:21.3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 xml:space="preserve">  004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S I N A L  /  A LE R T A</w:t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4394835</wp:posOffset>
                </wp:positionV>
                <wp:extent cx="6209665" cy="451485"/>
                <wp:effectExtent l="5715" t="5715" r="5207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46.05pt;width:488.9pt;height:35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firstLine="720"/>
        <w:jc w:val="both"/>
        <w:rPr>
          <w:b/>
          <w:b/>
        </w:rPr>
      </w:pPr>
      <w:r>
        <w:rPr>
          <w:b/>
        </w:rPr>
        <w:t xml:space="preserve">" E a terra era sem forma e vazia e havia </w:t>
      </w:r>
      <w:r>
        <w:rPr>
          <w:b/>
          <w:u w:val="single"/>
        </w:rPr>
        <w:t>trevas</w:t>
      </w:r>
      <w:r>
        <w:rPr>
          <w:b/>
        </w:rPr>
        <w:t xml:space="preserve"> sobre a face do abismo, e o Espírito de DEUS se movia sobre </w:t>
      </w:r>
    </w:p>
    <w:p>
      <w:pPr>
        <w:pStyle w:val="Normal"/>
        <w:spacing w:lineRule="atLeast" w:line="240"/>
        <w:ind w:left="0" w:firstLine="720"/>
        <w:jc w:val="both"/>
        <w:rPr>
          <w:b/>
          <w:b/>
        </w:rPr>
      </w:pPr>
      <w:r>
        <w:rPr>
          <w:b/>
        </w:rPr>
        <w:t xml:space="preserve">a face das águas. "     </w:t>
        <w:tab/>
        <w:tab/>
        <w:tab/>
        <w:tab/>
        <w:tab/>
        <w:tab/>
        <w:tab/>
        <w:t xml:space="preserve">(   Gênesis  01.02   ) </w:t>
      </w:r>
    </w:p>
    <w:p>
      <w:pPr>
        <w:pStyle w:val="Normal"/>
        <w:spacing w:lineRule="atLeast" w:line="240"/>
        <w:ind w:left="0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  <w:u w:val="single"/>
        </w:rPr>
        <w:t xml:space="preserve">T R E V A S : </w:t>
      </w:r>
      <w:r>
        <w:rPr>
          <w:b/>
          <w:sz w:val="18"/>
        </w:rPr>
        <w:t xml:space="preserve">  Escuridão - Ceguidão - Privação ou Ausência de Luz - Estupidez - Ignorância .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Voltando e refletindo o que foi exposto na mensagem anterior, nós podemos perceber que DEUS quer nos falar. Ele usa as coisas visíveis para nos mostrar e revelar as invisíveis. Neste versículo de " Gênesis 01.02 " , acima supracitado, DEUS mostra em figura, através da terra, o estado de pecado do homem sem a presença de DEUS, que é a luz da vida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ab/>
        <w:t xml:space="preserve">No início quando a terra passou a existir, ela não tinha </w:t>
      </w:r>
      <w:r>
        <w:rPr>
          <w:b/>
          <w:sz w:val="18"/>
        </w:rPr>
        <w:t xml:space="preserve">formosura, </w:t>
      </w:r>
      <w:r>
        <w:rPr>
          <w:sz w:val="18"/>
        </w:rPr>
        <w:t xml:space="preserve">não tinha </w:t>
      </w:r>
      <w:r>
        <w:rPr>
          <w:b/>
          <w:sz w:val="18"/>
        </w:rPr>
        <w:t xml:space="preserve">parecer, </w:t>
      </w:r>
      <w:r>
        <w:rPr>
          <w:sz w:val="18"/>
        </w:rPr>
        <w:t xml:space="preserve">sem </w:t>
      </w:r>
      <w:r>
        <w:rPr>
          <w:b/>
          <w:sz w:val="18"/>
        </w:rPr>
        <w:t xml:space="preserve">vida </w:t>
      </w:r>
      <w:r>
        <w:rPr>
          <w:sz w:val="18"/>
        </w:rPr>
        <w:t xml:space="preserve">animal ou vegetal, cheio de </w:t>
      </w:r>
      <w:r>
        <w:rPr>
          <w:b/>
          <w:sz w:val="18"/>
        </w:rPr>
        <w:t xml:space="preserve">buracos e crateras, </w:t>
      </w:r>
      <w:r>
        <w:rPr>
          <w:sz w:val="18"/>
        </w:rPr>
        <w:t xml:space="preserve">e para esconder tudo isto que era desagradável  estava envolvida de trevas. Talvez, se você estivesse lá naquele período não poderia perceber estes defeitos na terra, mas debaixo daquela camada  </w:t>
      </w:r>
      <w:r>
        <w:rPr>
          <w:sz w:val="18"/>
          <w:u w:val="single"/>
        </w:rPr>
        <w:t>escura</w:t>
      </w:r>
      <w:r>
        <w:rPr>
          <w:sz w:val="18"/>
        </w:rPr>
        <w:t xml:space="preserve"> estava um ambiente horrível. Mas se colocasse um facho de  "LUZ"  sobre a terra tudo isto seria perceptível e você tomaria um susto. Esta era a  "Terra" naquele tempo; não valia absolutamente nada, não tinha nem um valor, e pelas  trevas tudo estava como se fosse bela, porque não era mostrado, revelado. Estava escondido pelas trevas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Assim como a </w:t>
      </w:r>
      <w:r>
        <w:rPr>
          <w:b/>
          <w:sz w:val="18"/>
        </w:rPr>
        <w:t xml:space="preserve">Terra </w:t>
      </w:r>
      <w:r>
        <w:rPr>
          <w:sz w:val="18"/>
        </w:rPr>
        <w:t xml:space="preserve">é o </w:t>
      </w:r>
      <w:r>
        <w:rPr>
          <w:b/>
          <w:sz w:val="18"/>
        </w:rPr>
        <w:t xml:space="preserve">homem. </w:t>
      </w:r>
      <w:r>
        <w:rPr>
          <w:sz w:val="18"/>
        </w:rPr>
        <w:t xml:space="preserve">Sem  </w:t>
      </w:r>
      <w:r>
        <w:rPr>
          <w:b/>
          <w:sz w:val="18"/>
        </w:rPr>
        <w:t xml:space="preserve">DEUS , </w:t>
      </w:r>
      <w:r>
        <w:rPr>
          <w:sz w:val="18"/>
        </w:rPr>
        <w:t xml:space="preserve">sem </w:t>
      </w:r>
      <w:r>
        <w:rPr>
          <w:b/>
          <w:sz w:val="18"/>
        </w:rPr>
        <w:t xml:space="preserve">Vida. </w:t>
      </w:r>
      <w:r>
        <w:rPr>
          <w:sz w:val="18"/>
        </w:rPr>
        <w:t xml:space="preserve">Na </w:t>
      </w:r>
      <w:r>
        <w:rPr>
          <w:b/>
          <w:sz w:val="18"/>
        </w:rPr>
        <w:t xml:space="preserve">Luz </w:t>
      </w:r>
      <w:r>
        <w:rPr>
          <w:sz w:val="18"/>
        </w:rPr>
        <w:t xml:space="preserve">ou nas </w:t>
      </w:r>
      <w:r>
        <w:rPr>
          <w:b/>
          <w:sz w:val="18"/>
        </w:rPr>
        <w:t>Trevas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Assim é o homem, este pedaço de terra,  sem a presença de DEUS, que é a "Vida e Luz " dos homens. O homem sem DEUS , está morto, está sem vida, é triste, não tem paz, não tem afeição, é um desgraçado, pobre, cego, nu e condenado está para morte por causa do "pecado" .Pela cegueira espiritual e ignorância da Palavra de DEUS , pensam que são alguma coisa. Este é o quadro de todo aquele que permanece recusando a intervenção de DEUS para salvar o homem da sua condição, do pecado e do inferno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Este versículo de "Gênesis  01.02 " continua com uma esperança de DEUS em favor da terra; o seu Espírito estava sobre a terra aguardando uma ordem de DEUS para começar a moldar, aperfeiçoar e embelezar a terra. Assim também DEUS deu uma esperança para todos quantos aceitarem a sua providência. Em  "João 01.01-14", diz :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"No princípio era o Verbo, e o Verbo estava com DEUS e o Verbo era DEUS. Ele estava no princípio com DEUS. Todas as coisas foram feitas por Ele, e sem Ele nada do que foi feito se fez. Nele estava a Vida, e a Vida era a Luz dos homens; E a Luz resplandece nas trevas, e as trevas não a compreenderam.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Houve um homem enviado de DEUS, cujo o nome era João. Este veio para testemunho, para  que testificasse da Luz, para que todos cressem por ele. Não era ele a luz; mas para que testificasse da Luz. Ali estava a Luz verdadeira, que alumia a todo o homem que vem ao mundo. Estava no mundo, e o mundo foi feito por Ele, e o mundo não o conheceu. Veio para o que era seu, e os seus não o receberam. </w:t>
      </w:r>
      <w:r>
        <w:rPr>
          <w:b/>
          <w:sz w:val="18"/>
          <w:u w:val="single"/>
        </w:rPr>
        <w:t>Mas a todos quantos o  receberam, deu-lhes o poder de serem feitos filhos de DEUS; aos crêem no seu nome;</w:t>
      </w:r>
      <w:r>
        <w:rPr>
          <w:b/>
          <w:sz w:val="18"/>
        </w:rPr>
        <w:t xml:space="preserve"> os quais não nasceram do sangue,  nem da vontade da carne, nem da vontade do varão, mas de DEUS.E o Verbo se fez  carne, e habitou entre nós, e vimos a sua glória, como a glória do unigênito do Pai, cheio de graça e verdade. "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ab/>
        <w:t>A esperança, a providência, o Plano de DEUS para regenerar o homem de seu estado é " CRISTO "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ab/>
        <w:t>CRISTO, se tornou homem, para que o homem se tornasse Filho de DEUS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ab/>
        <w:t>CRISTO, se fez carne para que o homem  voltasse a ser um espírito com vida.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ab/>
        <w:t>CRISTO, morreu na cruz para que você e eu tivesse vida nEle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ab/>
        <w:t>CRISTO, foi feito escoria para o mundo para que você se tornasse precioso para DEUS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LEMBRE-SE :   </w:t>
      </w:r>
      <w:r>
        <w:rPr>
          <w:sz w:val="18"/>
        </w:rPr>
        <w:t xml:space="preserve">A condenação é está :  " Que a luz veio ao mundo, e os homens amaram mais as trevas do que a Luz,  porque as suas obras eram, más. Por que todo aquele que faz o mal aborrece a Luz, e não vem para  a Luz, para que as suas obras não sejam reprovadas. "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  <w:u w:val="single"/>
        </w:rPr>
        <w:t>L E I A :</w:t>
      </w:r>
      <w:r>
        <w:rPr>
          <w:b/>
          <w:sz w:val="18"/>
        </w:rPr>
        <w:t xml:space="preserve">  João 03.19  /  João 08.12  /  João 12.46  /  Efésios 05.08  /  Mateus 06.22-24  /   I Pedro 02.09  /  I João 02.09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18"/>
        </w:rPr>
        <w:t xml:space="preserve">OBJETIVO  :  </w:t>
      </w:r>
      <w:r>
        <w:rPr>
          <w:rFonts w:cs="Bedrock" w:ascii="Bedrock" w:hAnsi="Bedrock"/>
          <w:sz w:val="18"/>
        </w:rPr>
        <w:t xml:space="preserve"> </w:t>
      </w:r>
      <w:r>
        <w:rPr>
          <w:sz w:val="24"/>
        </w:rPr>
        <w:t xml:space="preserve">A nossa Missão é anunciar a </w:t>
      </w:r>
      <w:r>
        <w:rPr>
          <w:b/>
          <w:sz w:val="24"/>
        </w:rPr>
        <w:t>“</w:t>
      </w:r>
      <w:r>
        <w:rPr>
          <w:b/>
          <w:sz w:val="24"/>
          <w:u w:val="single"/>
        </w:rPr>
        <w:t>CRISTO , a vida eterna</w:t>
      </w:r>
      <w:r>
        <w:rPr>
          <w:b/>
          <w:sz w:val="24"/>
        </w:rPr>
        <w:t xml:space="preserve">” </w:t>
      </w:r>
      <w:r>
        <w:rPr>
          <w:sz w:val="24"/>
        </w:rPr>
        <w:t xml:space="preserve"> e o nosso alvo é você.  ( Escreva-nos )</w:t>
      </w:r>
    </w:p>
    <w:sectPr>
      <w:type w:val="nextPage"/>
      <w:pgSz w:w="12185" w:h="18709"/>
      <w:pgMar w:left="851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dro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19:59:00Z</dcterms:created>
  <dc:creator>Gilvan Vieira Lima</dc:creator>
  <dc:description>Logotipo Padrão</dc:description>
  <cp:keywords>logotipo</cp:keywords>
  <dc:language>en-US</dc:language>
  <cp:lastModifiedBy>GILVAN  VIEIRA  LIMA</cp:lastModifiedBy>
  <cp:lastPrinted>2000-04-22T15:18:00Z</cp:lastPrinted>
  <dcterms:modified xsi:type="dcterms:W3CDTF">2000-04-22T18:22:00Z</dcterms:modified>
  <cp:revision>9</cp:revision>
  <dc:subject>Base para as mensagens</dc:subject>
  <dc:title>logotipo da missão</dc:title>
</cp:coreProperties>
</file>