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696595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=&gt;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Nome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À  Família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MERGEFIELD Endereço1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Rua  :  Contorno  S/N</w:t>
      </w:r>
      <w:r>
        <w:rPr>
          <w:sz w:val="18"/>
          <w:rFonts w:cs="Arial" w:ascii="Arial" w:hAnsi="Arial"/>
        </w:rPr>
        <w:fldChar w:fldCharType="end"/>
      </w:r>
    </w:p>
    <w:p>
      <w:pPr>
        <w:pStyle w:val="Normal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MERGEFIELD Endereço2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Perpétuo  Socorro</w:t>
      </w:r>
      <w:r>
        <w:rPr>
          <w:sz w:val="18"/>
          <w:rFonts w:cs="Arial" w:ascii="Arial" w:hAnsi="Arial"/>
        </w:rPr>
        <w:fldChar w:fldCharType="end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6"/>
        </w:rPr>
      </w:pPr>
      <w:r>
        <w:rPr>
          <w:b/>
          <w:sz w:val="18"/>
        </w:rPr>
        <w:t xml:space="preserve">(  B R A S Í L I A  (DF)         /  70.084.970  -  CXP </w:t>
      </w:r>
      <w:r>
        <w:rPr>
          <w:b/>
          <w:sz w:val="18"/>
          <w:u w:val="single"/>
        </w:rPr>
        <w:t xml:space="preserve"> 3910</w:t>
      </w:r>
      <w:r>
        <w:rPr>
          <w:b/>
          <w:sz w:val="18"/>
        </w:rPr>
        <w:t xml:space="preserve">  )</w:t>
        <w:tab/>
      </w:r>
      <w:r>
        <w:rPr>
          <w:rFonts w:cs="Arial" w:ascii="Arial" w:hAnsi="Arial"/>
          <w:b/>
          <w:sz w:val="16"/>
        </w:rPr>
        <w:tab/>
        <w:tab/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MERGEFIELD Cidade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48.600.000 - Paulo  Afonso  (BA)</w:t>
      </w:r>
      <w:r>
        <w:rPr>
          <w:sz w:val="18"/>
          <w:rFonts w:cs="Arial" w:ascii="Arial" w:hAnsi="Arial"/>
        </w:rPr>
        <w:fldChar w:fldCharType="end"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58510</wp:posOffset>
                </wp:positionH>
                <wp:positionV relativeFrom="paragraph">
                  <wp:posOffset>97790</wp:posOffset>
                </wp:positionV>
                <wp:extent cx="732155" cy="274955"/>
                <wp:effectExtent l="6985" t="6985" r="5334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3pt;margin-top:7.7pt;width:57.6pt;height:21.6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N</w:t>
      </w:r>
      <w:r>
        <w:rPr>
          <w:sz w:val="24"/>
          <w:u w:val="single"/>
          <w:vertAlign w:val="superscript"/>
        </w:rPr>
        <w:t>O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 xml:space="preserve">  002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SINAL /  ALERTA</w:t>
      </w:r>
    </w:p>
    <w:p>
      <w:pPr>
        <w:pStyle w:val="Normal"/>
        <w:spacing w:lineRule="atLeast" w:line="24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 xml:space="preserve">“Porque não foi aos anjos que sujeitou o mundo futuro , de que falamos.Mas em certo lugar testificou alguém,dizendo: Que é o homem para que dele te lembres?ou o filho do homem,para que o visites? - Tu o fizeste um pouco menor do que os anjos, de glória e de honra o coroaste, e o constituíste sobre as obras de tuas mãos. </w:t>
      </w:r>
    </w:p>
    <w:p>
      <w:pPr>
        <w:pStyle w:val="Normal"/>
        <w:spacing w:lineRule="atLeast" w:line="240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</w:r>
      <w:r>
        <w:rPr>
          <w:sz w:val="18"/>
          <w:u w:val="single"/>
        </w:rPr>
        <w:t>Hebreus 02.05-07</w:t>
      </w:r>
    </w:p>
    <w:p>
      <w:pPr>
        <w:pStyle w:val="Normal"/>
        <w:spacing w:lineRule="atLeast" w:line="24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18"/>
          <w:u w:val="single"/>
        </w:rPr>
        <w:t>R E S G A T E :</w:t>
      </w:r>
      <w:r>
        <w:rPr>
          <w:sz w:val="18"/>
        </w:rPr>
        <w:t xml:space="preserve"> Restabelecer - Reparar - Consertar - Reconstituir - Recuperar - Reconquistar - Readquirir -  Remir - Reabilitar - Salvar .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sz w:val="18"/>
        </w:rPr>
        <w:tab/>
        <w:tab/>
        <w:t xml:space="preserve">Se o homem pudesse imaginar o que DEUS tem preparado para os seus Filhos, em um  futuro  glorioso, não ficaria um só instante parado, mas procuraria saber se a sua condição, estado em que se encontra,  DEUS poderia dizer: “ </w:t>
      </w:r>
      <w:r>
        <w:rPr>
          <w:b/>
          <w:sz w:val="18"/>
        </w:rPr>
        <w:t>Este é o meu Filho amado em que mim comprazo "</w:t>
      </w:r>
      <w:r>
        <w:rPr>
          <w:sz w:val="18"/>
        </w:rPr>
        <w:t>. Porque foram estas as  palavras que DEUS usou para dirigir-se ao seu  Filho "CRISTO " o qual foi coroado de glória e de honra, onde antes fora feito um  pouco menor do que os anjos, por causa da paixão da morte,  para que,  pela graça de DEUS,  provasse a  morte por todos.</w:t>
      </w:r>
    </w:p>
    <w:p>
      <w:pPr>
        <w:pStyle w:val="Normal"/>
        <w:spacing w:lineRule="atLeast" w:line="240"/>
        <w:jc w:val="both"/>
        <w:rPr/>
      </w:pPr>
      <w:r>
        <w:rPr>
          <w:sz w:val="18"/>
        </w:rPr>
        <w:tab/>
        <w:tab/>
        <w:t>Estes anjos, o qual foram citados anteriormente, existem : Foram criados por DEUS muito  antes da fundação do mundo material ; são espíritos ; inteligentes; possui um certo grau de poder; foram criados de uma só vez(milhões) ; não se reproduzem; habitam nos lugares celestiais e possui duas classes deles ( Os caídos - Satanás e seus anjos/demônios - E os que permaneceram fieis a soberania de DEUS - Chamados de ministradores que executam a Palavra de DEUS ) .Eles já foram vistos por Abraão , Ló , Moisés , Manoá , João e outros. Pelo comportamento observado pelas pessoas que foram visitados por eles , percebe-se que são belos e formosos ao ponto deles quererem adora-los. Mas eu queria dizer para vocês que : apesar dos anjos serem tudo isto, DEUS colocou o homem ,</w:t>
      </w:r>
      <w:r>
        <w:rPr>
          <w:b/>
          <w:sz w:val="18"/>
        </w:rPr>
        <w:t xml:space="preserve"> Restaurado do pecado, </w:t>
      </w:r>
      <w:r>
        <w:rPr>
          <w:sz w:val="18"/>
        </w:rPr>
        <w:t>em uma posição melhor do que a dos anjos.</w:t>
      </w:r>
    </w:p>
    <w:p>
      <w:pPr>
        <w:pStyle w:val="Normal"/>
        <w:spacing w:lineRule="atLeast" w:line="240"/>
        <w:jc w:val="both"/>
        <w:rPr/>
      </w:pPr>
      <w:r>
        <w:rPr>
          <w:sz w:val="18"/>
        </w:rPr>
        <w:tab/>
        <w:tab/>
        <w:t xml:space="preserve">Diz a Palavra de DEUS que o homem </w:t>
      </w:r>
      <w:r>
        <w:rPr>
          <w:sz w:val="18"/>
          <w:u w:val="single"/>
        </w:rPr>
        <w:t xml:space="preserve">PERDEU </w:t>
      </w:r>
      <w:r>
        <w:rPr>
          <w:sz w:val="18"/>
        </w:rPr>
        <w:t xml:space="preserve"> o direito de </w:t>
      </w:r>
      <w:r>
        <w:rPr>
          <w:b/>
          <w:sz w:val="18"/>
        </w:rPr>
        <w:t xml:space="preserve">Filho de DEUS </w:t>
      </w:r>
      <w:r>
        <w:rPr>
          <w:sz w:val="18"/>
        </w:rPr>
        <w:t xml:space="preserve"> quando  pecou ( Transgrediu e feriu a integridade de DEUS ) ficando assim debaixo da sua justiça, condenado e destinado a ficar longe da presença de DEUS  e do propósito pelo qual tinha gerado o homem : Morte eterna.Mas DEUS pela sua infinita  misericórdia pagou o preço do pecado do homem caído mandando JESUS morrer está  morte que era minha e sua, para que o homem fosse </w:t>
      </w:r>
      <w:r>
        <w:rPr>
          <w:b/>
          <w:sz w:val="18"/>
        </w:rPr>
        <w:t>Restaurado do pecado</w:t>
      </w:r>
      <w:r>
        <w:rPr>
          <w:sz w:val="18"/>
        </w:rPr>
        <w:t xml:space="preserve"> e recuperasse a sua posição de </w:t>
      </w:r>
      <w:r>
        <w:rPr>
          <w:b/>
          <w:sz w:val="18"/>
        </w:rPr>
        <w:t xml:space="preserve">Filho de DEUS </w:t>
      </w:r>
      <w:r>
        <w:rPr>
          <w:sz w:val="18"/>
        </w:rPr>
        <w:t xml:space="preserve"> e continuasse dentro do plano que Ele propôs de dar posse aos seus Filhos  a sujeição do  mundo futuro.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sz w:val="18"/>
          <w:u w:val="single"/>
        </w:rPr>
        <w:t xml:space="preserve">L E M B R E - S E: </w:t>
      </w:r>
      <w:r>
        <w:rPr>
          <w:sz w:val="18"/>
        </w:rPr>
        <w:t xml:space="preserve"> Os homens ( Pecadores )  estão em uma posição abaixo dos anjos e condenados à morte. JESUS, por um momento, foi colocado abaixo dos anjos para poder restaurar os homens,  pela morte que pagou a nossa dívida;  que a justiça de DEUS exigia. Mas, DEUS, o exaltou  acima de toda a hierarquia dos anjos ( principados e potestades ) e todos quantos aceitam  a morte de CRISTO como pagamento de sua dívida pelas suas transgressões cometidas contra DEUS , também será exaltado como CRISTO, livre da morte e restaurado como Filho  de DEUS e,  </w:t>
      </w:r>
      <w:r>
        <w:rPr>
          <w:b/>
          <w:sz w:val="18"/>
        </w:rPr>
        <w:t xml:space="preserve">reconquistará </w:t>
      </w:r>
      <w:r>
        <w:rPr>
          <w:sz w:val="18"/>
        </w:rPr>
        <w:t xml:space="preserve"> o direito da promessa : Herdeiro de DEUS e co-herdeiro com CRISTO.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  <w:t>L E I A :   Isaias 52.03 // I Pedro 01.18 // II Pedro 02.01 // Marcos 08.34-38</w:t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rFonts w:cs="Arial" w:ascii="Arial" w:hAnsi="Arial"/>
          <w:b/>
          <w:sz w:val="18"/>
        </w:rPr>
        <w:t>OBJETIVO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b/>
          <w:i/>
          <w:sz w:val="18"/>
        </w:rPr>
        <w:t xml:space="preserve"> :  </w:t>
      </w:r>
      <w:r>
        <w:rPr>
          <w:rFonts w:cs="Bedrock" w:ascii="Bedrock" w:hAnsi="Bedrock"/>
          <w:sz w:val="18"/>
        </w:rPr>
        <w:t xml:space="preserve"> </w:t>
      </w:r>
      <w:r>
        <w:rPr>
          <w:sz w:val="24"/>
        </w:rPr>
        <w:t>A nossa Missão é anunciar a “</w:t>
      </w:r>
      <w:r>
        <w:rPr>
          <w:sz w:val="24"/>
          <w:u w:val="single"/>
        </w:rPr>
        <w:t>Vida Eterna</w:t>
      </w:r>
      <w:r>
        <w:rPr>
          <w:sz w:val="24"/>
        </w:rPr>
        <w:t xml:space="preserve">”. </w:t>
      </w:r>
      <w:r>
        <w:rPr>
          <w:b/>
          <w:sz w:val="24"/>
        </w:rPr>
        <w:t>Que conheçam o Criador, como o único Deus verdadeiro, e a Jesus Cristo, a quem enviaste</w:t>
      </w:r>
      <w:r>
        <w:rPr>
          <w:sz w:val="24"/>
        </w:rPr>
        <w:t>. O nosso alvo é você. ( Escreva-nos )</w:t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185" w:h="18709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dro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6T19:29:00Z</dcterms:created>
  <dc:creator>Gilvan Vieira Lima</dc:creator>
  <dc:description>Logotipo Padrão</dc:description>
  <cp:keywords>logotipo</cp:keywords>
  <dc:language>en-US</dc:language>
  <cp:lastModifiedBy>GILVAN  VIEIRA  LIMA</cp:lastModifiedBy>
  <cp:lastPrinted>1999-06-19T23:26:00Z</cp:lastPrinted>
  <dcterms:modified xsi:type="dcterms:W3CDTF">1999-06-20T02:26:00Z</dcterms:modified>
  <cp:revision>4</cp:revision>
  <dc:subject>Base para as mensagens</dc:subject>
  <dc:title>logotipo da missão</dc:title>
</cp:coreProperties>
</file>