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jc w:val="both"/>
        <w:rPr>
          <w:i/>
          <w:i/>
          <w:color w:val="0000FF"/>
          <w:sz w:val="20"/>
        </w:rPr>
      </w:pPr>
      <w:r>
        <w:rPr>
          <w:i/>
          <w:color w:val="0000FF"/>
          <w:sz w:val="20"/>
        </w:rPr>
        <w:t>REFLEXÃO  006</w:t>
      </w:r>
    </w:p>
    <w:p>
      <w:pPr>
        <w:pStyle w:val="Normal"/>
        <w:spacing w:lineRule="exact" w:line="260"/>
        <w:jc w:val="both"/>
        <w:rPr>
          <w:i/>
          <w:i/>
          <w:color w:val="0000FF"/>
          <w:sz w:val="20"/>
        </w:rPr>
      </w:pPr>
      <w:r>
        <w:rPr>
          <w:i/>
          <w:color w:val="0000FF"/>
          <w:sz w:val="20"/>
        </w:rPr>
      </w:r>
    </w:p>
    <w:p>
      <w:pPr>
        <w:pStyle w:val="Normal"/>
        <w:spacing w:lineRule="exact" w:line="260"/>
        <w:jc w:val="both"/>
        <w:rPr/>
      </w:pPr>
      <w:r>
        <w:rPr/>
      </w:r>
    </w:p>
    <w:p>
      <w:pPr>
        <w:pStyle w:val="Heading1"/>
        <w:spacing w:lineRule="exact" w:line="260"/>
        <w:jc w:val="both"/>
        <w:rPr/>
      </w:pPr>
      <w:r>
        <w:rPr/>
      </w:r>
    </w:p>
    <w:p>
      <w:pPr>
        <w:pStyle w:val="Heading1"/>
        <w:spacing w:lineRule="exact" w:line="260"/>
        <w:rPr>
          <w:sz w:val="20"/>
        </w:rPr>
      </w:pPr>
      <w:r>
        <w:rPr>
          <w:sz w:val="20"/>
        </w:rPr>
        <w:t>Brasília,   Outubro de 2007</w:t>
      </w:r>
    </w:p>
    <w:p>
      <w:pPr>
        <w:pStyle w:val="Normal"/>
        <w:spacing w:lineRule="exact" w:line="260"/>
        <w:jc w:val="both"/>
        <w:rPr>
          <w:sz w:val="20"/>
        </w:rPr>
      </w:pPr>
      <w:r>
        <w:rPr>
          <w:sz w:val="20"/>
        </w:rPr>
      </w:r>
    </w:p>
    <w:p>
      <w:pPr>
        <w:pStyle w:val="Normal"/>
        <w:spacing w:lineRule="exact" w:line="260"/>
        <w:jc w:val="both"/>
        <w:rPr/>
      </w:pPr>
      <w:r>
        <w:rPr/>
      </w:r>
    </w:p>
    <w:p>
      <w:pPr>
        <w:pStyle w:val="Corpodetexto2"/>
        <w:spacing w:lineRule="exact" w:line="260"/>
        <w:ind w:firstLine="708"/>
        <w:rPr/>
      </w:pPr>
      <w:r>
        <w:rPr>
          <w:i/>
          <w:color w:val="800000"/>
        </w:rPr>
        <w:t>“</w:t>
      </w:r>
      <w:r>
        <w:rPr>
          <w:i/>
          <w:color w:val="800000"/>
        </w:rPr>
        <w:t>A angústia é, dentre todos os sentimentos e modos da existência humanas, aquele que pode reconduzir o homem ao encontro de sua totalidade como SER e juntar os pedaços a que é reduzido pela imersão na monotonia e na indiferenciação da vida cotidiana. A angústia faria o homem elevar-se da traição cometida contra si mesmo, quando se deixa dominar pelas mesquinharias do dia-a-dia, até o autoconhecimento em sua dimensão mais profunda.”</w:t>
      </w:r>
      <w:r>
        <w:rPr>
          <w:i/>
        </w:rPr>
        <w:tab/>
      </w:r>
      <w:r>
        <w:rPr>
          <w:i/>
          <w:color w:val="000000"/>
        </w:rPr>
        <w:t>-----------</w:t>
      </w:r>
      <w:r>
        <w:rPr>
          <w:i/>
        </w:rPr>
        <w:tab/>
      </w:r>
      <w:r>
        <w:rPr/>
        <w:t xml:space="preserve"> </w:t>
      </w:r>
      <w:r>
        <w:rPr>
          <w:color w:val="000000"/>
        </w:rPr>
        <w:t xml:space="preserve">  Heidegger</w:t>
      </w:r>
      <w:r>
        <w:rPr/>
        <w:t xml:space="preserve"> </w:t>
      </w:r>
    </w:p>
    <w:p>
      <w:pPr>
        <w:pStyle w:val="Normal"/>
        <w:spacing w:lineRule="exact" w:line="260"/>
        <w:rPr/>
      </w:pPr>
      <w:r>
        <w:rPr/>
      </w:r>
    </w:p>
    <w:p>
      <w:pPr>
        <w:pStyle w:val="Normal"/>
        <w:spacing w:lineRule="exact" w:line="260"/>
        <w:rPr/>
      </w:pPr>
      <w:r>
        <w:rPr/>
      </w:r>
    </w:p>
    <w:p>
      <w:pPr>
        <w:pStyle w:val="Normal"/>
        <w:spacing w:lineRule="exact" w:line="260"/>
        <w:jc w:val="both"/>
        <w:rPr/>
      </w:pPr>
      <w:r>
        <w:rPr/>
      </w:r>
    </w:p>
    <w:p>
      <w:pPr>
        <w:pStyle w:val="TextBody"/>
        <w:spacing w:lineRule="exact" w:line="260"/>
        <w:rPr/>
      </w:pPr>
      <w:r>
        <w:rPr/>
        <w:tab/>
        <w:t>A frase acima não foi solta sem propósito e por uma pessoa qualquer, e sim por um dos maiores pensadores da existência do SER, e um dos mais influentes do século XX. Martin Heidegger (1889-1976),  teólogo, mergulhou nos gregos para tentar encontrar neles a substância que de alguma forma amparasse o homem contemporâneo num mundo desesperançado de Deus. Erguendo-se contra a tradição metafísica, voltou-se para o ‘ser’ (ontologia), procurando encontrar um norte num cenário onde os valores da religião e da metafísica haviam sido abalados até as suas raízes.</w:t>
      </w:r>
    </w:p>
    <w:p>
      <w:pPr>
        <w:pStyle w:val="Normal"/>
        <w:spacing w:lineRule="exact" w:line="260"/>
        <w:jc w:val="both"/>
        <w:rPr/>
      </w:pPr>
      <w:r>
        <w:rPr/>
        <w:tab/>
        <w:t>Para onde o desamparado olhar do homem europeu sobrevivente da matança de 1918, poderia voltar-se? Os macrossistemas de Kant e de Hegel, as manifestações maiores do olhar racional sobre o mundo, estavam abaladíssimos, assim como a fé em Deus. Qualquer que ele fosse. Como imaginar um Ser Supremo, magnânimo e bondoso, para uma geração que viu Verdum, a batalha do Somme, a morte vinda pelo gás, pelos bombardeios inclementes, os corpos mutilados pela metralha apodrecendo nas trincheiras de toda a Europa? A isso juntou-se o fato de que por toda a parte as dinastias que por séculos controlavam os destinos das gentes afogaram-se num piscar de olhos no maremoto revolucionário de 1917-1918. Do dia para noite foram-se os Romanovs, os Hohenzollers, os Habsburgos e outros dinastas menores, varridos pelos povos que gritavam por sua emancipação e liberdade. A queda de Deus, do rei, e da metafísica clássica, fez com que Heidegger, rompido definitivamente com o catolicismo desde 1919, concentrasse o seu interesse no ser, no ser-aqui, na existência (</w:t>
      </w:r>
      <w:r>
        <w:rPr>
          <w:i/>
        </w:rPr>
        <w:t>Dasein</w:t>
      </w:r>
      <w:r>
        <w:rPr/>
        <w:t>), vindo a ocupar o vácuo deixado por um "mundo sem Deus".</w:t>
      </w:r>
    </w:p>
    <w:p>
      <w:pPr>
        <w:pStyle w:val="Normal"/>
        <w:spacing w:lineRule="exact" w:line="260"/>
        <w:jc w:val="both"/>
        <w:rPr/>
      </w:pPr>
      <w:r>
        <w:rPr/>
        <w:tab/>
        <w:t>A idéia, aqui, não é falar sobre a pessoa de ‘Heidegger’, mas de um homem que conseguiu sintetizar pelo seu pensamento o momento histórico que experimentou. A maneira como exponha suas idéias incomodava as pessoas, as lideranças políticas e até mesmo a universidade que lecionava. Muitas das vezes o consideravam como louco, esquizofrênico, ora admirado ora desprezado. Ele simplesmente criticava o mundo que vivia, coisa que não estamos fazendo hoje. Veja, abaixo, alguns acontecimentos que ‘Heidegger (1889-1976) vivenciou que não são diferentes dos que você e eu presenciamos durante a nossa vida, e que se repetem constantemente na história de todos os fazem escala sobre a terra.</w:t>
      </w:r>
    </w:p>
    <w:p>
      <w:pPr>
        <w:pStyle w:val="Normal"/>
        <w:spacing w:lineRule="exact" w:line="260"/>
        <w:jc w:val="both"/>
        <w:rPr/>
      </w:pPr>
      <w:r>
        <w:rPr/>
      </w:r>
    </w:p>
    <w:p>
      <w:pPr>
        <w:pStyle w:val="Normal"/>
        <w:spacing w:lineRule="exact" w:line="260"/>
        <w:ind w:left="993" w:hanging="0"/>
        <w:rPr>
          <w:color w:val="0000FF"/>
        </w:rPr>
      </w:pPr>
      <w:r>
        <w:rPr>
          <w:b/>
          <w:color w:val="0000FF"/>
        </w:rPr>
        <w:t>Acontecimentos culturais e históricos:</w:t>
      </w:r>
    </w:p>
    <w:p>
      <w:pPr>
        <w:pStyle w:val="TextBodyIndent"/>
        <w:spacing w:lineRule="exact" w:line="260"/>
        <w:rPr/>
      </w:pPr>
      <w:r>
        <w:rPr/>
        <w:t>1888 - Brasil - abolição da escravatura</w:t>
        <w:br/>
        <w:t xml:space="preserve">1889 - Itália-Etiópia - Tratado de Uccialli </w:t>
      </w:r>
    </w:p>
    <w:p>
      <w:pPr>
        <w:pStyle w:val="TextBodyIndent"/>
        <w:spacing w:lineRule="exact" w:line="260"/>
        <w:rPr/>
      </w:pPr>
      <w:r>
        <w:rPr>
          <w:rFonts w:eastAsia="Arial"/>
        </w:rPr>
        <w:t xml:space="preserve">           </w:t>
      </w:r>
      <w:r>
        <w:rPr/>
        <w:t>Bergson - "Ensaio sobre os dados imediatos"</w:t>
        <w:br/>
        <w:t>1890 - Wilde - "O Retrato de Dorian Gray"</w:t>
        <w:br/>
        <w:t xml:space="preserve">1892 - Fundação do Partido Socialista Italiano – </w:t>
      </w:r>
    </w:p>
    <w:p>
      <w:pPr>
        <w:pStyle w:val="Normal"/>
        <w:spacing w:lineRule="exact" w:line="260"/>
        <w:ind w:left="993" w:hanging="0"/>
        <w:rPr>
          <w:color w:val="0000FF"/>
        </w:rPr>
      </w:pPr>
      <w:r>
        <w:rPr>
          <w:rFonts w:eastAsia="Arial"/>
          <w:color w:val="0000FF"/>
        </w:rPr>
        <w:t xml:space="preserve">           </w:t>
      </w:r>
      <w:r>
        <w:rPr>
          <w:color w:val="0000FF"/>
        </w:rPr>
        <w:t>Diesel - motor a diesel</w:t>
        <w:br/>
        <w:t>1900 - Zeppelin - dirigível</w:t>
        <w:br/>
        <w:t>1901 - Freud - "Psicopatologia da Vida Cotidiana"</w:t>
        <w:br/>
        <w:t>1903 - Russerl - "Os Princípios da Matemática"</w:t>
        <w:br/>
        <w:t>1905 - Rússia - primeira revolução</w:t>
        <w:br/>
        <w:t xml:space="preserve">           Eistein - a relatividade estrita</w:t>
        <w:br/>
        <w:t>1907 - Pio X - "Pascendi"</w:t>
        <w:br/>
        <w:t xml:space="preserve">           James - "Pragmatismo"</w:t>
        <w:br/>
        <w:t>1911 - China - Revolução dos jovens comunistas</w:t>
        <w:br/>
        <w:t>1913 - Husserl - "Idéias para uma Fenomenologia Pura"</w:t>
        <w:br/>
        <w:t xml:space="preserve">           Scheler - "O Formalismo na Ética"</w:t>
        <w:br/>
        <w:t>1914 - Explode a Primeira Guerra Mundial</w:t>
        <w:br/>
        <w:t>1917 - Fim da Primeira Guerra Mundial</w:t>
        <w:br/>
        <w:t xml:space="preserve">           Proclamação das Repúblicas: Áutria, Hungria, Alemanha e Polônia</w:t>
        <w:br/>
        <w:t>1919 - Tratado de Paz</w:t>
        <w:br/>
        <w:t xml:space="preserve">            Nascem a Tchecoslováquia e Iuguslávia</w:t>
        <w:br/>
        <w:t xml:space="preserve">            Filme Sonoro</w:t>
        <w:br/>
        <w:t>1921 - Rússia - NEP</w:t>
        <w:br/>
        <w:t xml:space="preserve">           Scheler - "O Eterno no Homem"</w:t>
        <w:br/>
        <w:t>1924 - T. Mann - "A Montanha Encantada"</w:t>
        <w:br/>
        <w:t xml:space="preserve">           China - início da revolução nacionalista</w:t>
        <w:br/>
        <w:t>1925 - Itália - inicia-se a ditadura fascista</w:t>
        <w:br/>
        <w:t>1926 - Hartmann - "Ética"</w:t>
        <w:br/>
        <w:t>1927 - Marcel - "Diário Metafísico"</w:t>
        <w:br/>
        <w:t xml:space="preserve">           Kautsky - "A Concepção Materialista da História"</w:t>
        <w:br/>
        <w:t>1928 - Fleming - penicilina</w:t>
        <w:br/>
        <w:t xml:space="preserve">           Jung - "O ego e o inconsciente"</w:t>
        <w:br/>
        <w:t>1929 - Itália - Vaticano - Pactos Lateranses</w:t>
        <w:br/>
        <w:t xml:space="preserve">           Nova Iorque - queda da bolsa</w:t>
        <w:br/>
        <w:t>1930 - Alemanha - vitória eleitoral nazista</w:t>
        <w:br/>
        <w:t>1931 - China - I república soviética</w:t>
        <w:br/>
        <w:t>1932 - Estados Unidos - Roosevelt presidente</w:t>
        <w:br/>
        <w:t>1937 - Picasso - "Guernica"</w:t>
        <w:br/>
        <w:t>1938 - Sartre - "A Náusea"</w:t>
        <w:br/>
        <w:t>1939 - Explode a Segunda Guerra Mundial</w:t>
        <w:br/>
        <w:t xml:space="preserve">           Pio XII - papa</w:t>
        <w:br/>
        <w:t>1940 - Bachelard - "A Filosofia do Não"</w:t>
        <w:br/>
        <w:t>1945 - Saba - "Cancioneiro"</w:t>
        <w:br/>
        <w:t xml:space="preserve">           Estados Unidos - bomba atômica</w:t>
        <w:br/>
        <w:t>1958 - Fundação da NASA</w:t>
        <w:br/>
        <w:t xml:space="preserve">           Cuba - revolução Fidel Castro</w:t>
        <w:br/>
        <w:t>1962 - Concílio Vaticano II</w:t>
        <w:br/>
        <w:t>1967 - Egito-Israel - Guerra dos Seis Anos</w:t>
        <w:br/>
        <w:t>1966 - Lacan - "Escritos"</w:t>
        <w:br/>
        <w:t xml:space="preserve">           Foucault - "As Palavras e as Coisas"</w:t>
        <w:br/>
        <w:t>1968 - Tchecoslováquia - "primavera de Praga"</w:t>
        <w:br/>
        <w:t xml:space="preserve">           Paris - contestação de estudantes</w:t>
        <w:br/>
        <w:t>1969 - Itália - Massacre de Piazza Fontana em Milão - início do terrorismo</w:t>
        <w:br/>
        <w:t xml:space="preserve">           Os americanos desembarcam na Lua</w:t>
        <w:br/>
        <w:t>1972 - Popper - "Conhecimento Objetivo"</w:t>
        <w:br/>
        <w:t>1975 - Encontro no espaço entre norte-americanos e soviéticos</w:t>
      </w:r>
    </w:p>
    <w:p>
      <w:pPr>
        <w:pStyle w:val="Normal"/>
        <w:spacing w:lineRule="exact" w:line="260"/>
        <w:jc w:val="both"/>
        <w:rPr>
          <w:color w:val="0000FF"/>
        </w:rPr>
      </w:pPr>
      <w:r>
        <w:rPr>
          <w:color w:val="0000FF"/>
        </w:rPr>
      </w:r>
    </w:p>
    <w:p>
      <w:pPr>
        <w:pStyle w:val="Normal"/>
        <w:spacing w:lineRule="exact" w:line="260"/>
        <w:jc w:val="both"/>
        <w:rPr/>
      </w:pPr>
      <w:r>
        <w:rPr/>
      </w:r>
    </w:p>
    <w:p>
      <w:pPr>
        <w:pStyle w:val="Normal"/>
        <w:spacing w:lineRule="exact" w:line="260"/>
        <w:jc w:val="both"/>
        <w:rPr/>
      </w:pPr>
      <w:r>
        <w:rPr/>
        <w:tab/>
        <w:t xml:space="preserve">Não temos como detalhar cada acontecimento citado, mas podemos traçar o que existe de comum entre eles : </w:t>
      </w:r>
      <w:r>
        <w:rPr>
          <w:b/>
          <w:i/>
        </w:rPr>
        <w:t>Liberdade e Destino do Ser</w:t>
      </w:r>
      <w:r>
        <w:rPr/>
        <w:t>. Rollo May, um dos grandes nomes da psicologia e da psicanálise americanas e talvez o mais representativo dos chamados psicólogos existenciais tem um livro intitulado ‘</w:t>
      </w:r>
      <w:r>
        <w:rPr>
          <w:i/>
        </w:rPr>
        <w:t>Liberdade e Destino</w:t>
      </w:r>
      <w:r>
        <w:rPr/>
        <w:t xml:space="preserve">’ que começa com a seguinte expressão, relacionada com a Crise de Liberdade Atual : </w:t>
      </w:r>
    </w:p>
    <w:p>
      <w:pPr>
        <w:pStyle w:val="Normal"/>
        <w:spacing w:lineRule="exact" w:line="260"/>
        <w:jc w:val="both"/>
        <w:rPr/>
      </w:pPr>
      <w:r>
        <w:rPr/>
      </w:r>
    </w:p>
    <w:p>
      <w:pPr>
        <w:pStyle w:val="Normal"/>
        <w:spacing w:lineRule="exact" w:line="260"/>
        <w:ind w:left="1418" w:hanging="0"/>
        <w:jc w:val="both"/>
        <w:rPr/>
      </w:pPr>
      <w:r>
        <w:rPr>
          <w:i/>
          <w:color w:val="FF0000"/>
          <w:sz w:val="18"/>
        </w:rPr>
        <w:t xml:space="preserve">É um fato surpreendente que a liberdade tem sido considerada, ao longo da história humana, tão preciosa que centenas de milhares de seres humanos morreram de bom grado por ela. Esse amor pela liberdade é encontrado não apenas em pessoas veneradas, como Giordano Bruno, que morreu na fogueira por sua liberdade de convicção, e Galileu, que sussurrou para si mesmo, diante da Inquisição, que a terra gira em torno do sol, mas também existe em incontáveis pessoas cujos nomes permanecem desconhecidos e jamais serão cantados. A liberdade deve possuir algum significado profundo, alguma relação básica com a “essência” do ser humano, para ser o alvo de tanta devoção...Por razões que são intermináveis em sua variedade e demonstradas desde o início da história até as marchas da liberdade desde século, o princípio da liberdade é considerado mais precioso do que a própria  vida </w:t>
      </w:r>
      <w:r>
        <w:rPr>
          <w:i/>
          <w:sz w:val="18"/>
        </w:rPr>
        <w:t xml:space="preserve"> </w:t>
      </w:r>
      <w:r>
        <w:rPr>
          <w:sz w:val="18"/>
        </w:rPr>
        <w:t>(May, 1993, p. 15)</w:t>
      </w:r>
      <w:r>
        <w:rPr>
          <w:i/>
          <w:sz w:val="18"/>
        </w:rPr>
        <w:t>.</w:t>
      </w:r>
    </w:p>
    <w:p>
      <w:pPr>
        <w:pStyle w:val="Normal"/>
        <w:spacing w:lineRule="exact" w:line="260"/>
        <w:jc w:val="both"/>
        <w:rPr>
          <w:i/>
          <w:i/>
          <w:sz w:val="18"/>
        </w:rPr>
      </w:pPr>
      <w:r>
        <w:rPr>
          <w:i/>
          <w:sz w:val="18"/>
        </w:rPr>
      </w:r>
    </w:p>
    <w:p>
      <w:pPr>
        <w:pStyle w:val="Normal"/>
        <w:spacing w:lineRule="exact" w:line="260"/>
        <w:jc w:val="both"/>
        <w:rPr/>
      </w:pPr>
      <w:r>
        <w:rPr/>
        <w:tab/>
      </w:r>
    </w:p>
    <w:p>
      <w:pPr>
        <w:pStyle w:val="Normal"/>
        <w:spacing w:lineRule="exact" w:line="260"/>
        <w:jc w:val="both"/>
        <w:rPr/>
      </w:pPr>
      <w:r>
        <w:rPr/>
        <w:tab/>
        <w:t xml:space="preserve">Estamos falando de LIBERDADE já a um bom tempo. É imprescindível trabalhar o tema, pois ela sustenta a possibilidade de transcender a existência; é básica para a nossa capacidade de determinar o valor. A liberdade é um pré-requisito até mesmo para fazer estas reflexões, pois somos escravos das leis, estatutos, conceitos impostos pela sociedade ao longo dos tempos. Ela é um direito inalienável, mas somos escravizados quando nascemos, pelo adestramento e domesticação realizada pela educação Estatal. </w:t>
      </w:r>
      <w:r>
        <w:rPr>
          <w:b/>
          <w:i/>
        </w:rPr>
        <w:t>Não existe diferença entre um cidadão educado pelo Estado e o escravo nos tempos do Brasil colônia e no sul dos Estados Unidos, a não ser pela forma com que é alienado (força física ou ideológica). Os escravos podiam ser bem cuidados fisicamente, bem alimentados e bem tratados, quando obedientes --- na verdade, muitas vezes melhor do que se se sustentassem na liberdade. Mas não possuíam o direito humano “inalienável”  de apregoar publicamente suas convicções ou mesmo de acreditar em alguma coisa diferente do que os seus senhores acreditavam. Assumir o nome do senhor é um símbolo dessa subordinação a outra pessoa, em contraste com o cidadão livre</w:t>
      </w:r>
      <w:r>
        <w:rPr/>
        <w:t xml:space="preserve">(may, 1993). </w:t>
      </w:r>
    </w:p>
    <w:p>
      <w:pPr>
        <w:pStyle w:val="Normal"/>
        <w:spacing w:lineRule="exact" w:line="260"/>
        <w:jc w:val="both"/>
        <w:rPr/>
      </w:pPr>
      <w:r>
        <w:rPr/>
        <w:tab/>
      </w:r>
      <w:r>
        <w:rPr>
          <w:color w:val="FF0000"/>
        </w:rPr>
        <w:t>Pela forma como o ser humano é concebido no mundo é praticamente um milagre ele sair do caminho traçado pela sociedade</w:t>
      </w:r>
      <w:r>
        <w:rPr/>
        <w:t xml:space="preserve">. O que nos impossibilita de pensar diferente e ter a capacidade de transcender à própria natureza. E, é esta </w:t>
      </w:r>
      <w:r>
        <w:rPr>
          <w:b/>
          <w:i/>
        </w:rPr>
        <w:t>FORÇA IDEOLÓGICA</w:t>
      </w:r>
      <w:r>
        <w:rPr/>
        <w:t xml:space="preserve"> que atua como barreira imposta pela sociedade, que dificulta o pensar-criticar, nos fazendo agir como máquinas e robôs automatizados. Assim, é a </w:t>
      </w:r>
      <w:r>
        <w:rPr>
          <w:b/>
        </w:rPr>
        <w:t xml:space="preserve">ANGÚSTIA </w:t>
      </w:r>
      <w:r>
        <w:rPr/>
        <w:t xml:space="preserve">de que fala ‘Heidegger’ que pode atuar como </w:t>
      </w:r>
      <w:r>
        <w:rPr>
          <w:b/>
          <w:i/>
        </w:rPr>
        <w:t>FORÇA PULSIONADORA</w:t>
      </w:r>
      <w:r>
        <w:rPr/>
        <w:t xml:space="preserve"> , contrária a ideológica, que incomoda e possibilita o alcance da LIBERDADE.</w:t>
      </w:r>
    </w:p>
    <w:p>
      <w:pPr>
        <w:pStyle w:val="Normal"/>
        <w:spacing w:lineRule="exact" w:line="260"/>
        <w:ind w:firstLine="708"/>
        <w:jc w:val="both"/>
        <w:rPr/>
      </w:pPr>
      <w:r>
        <w:rPr/>
        <w:t xml:space="preserve">Heidegger, ao privilegiar no seu famoso livro </w:t>
      </w:r>
      <w:r>
        <w:rPr>
          <w:i/>
        </w:rPr>
        <w:t>Zein und Zeit</w:t>
      </w:r>
      <w:r>
        <w:rPr/>
        <w:t xml:space="preserve"> (Ser e Tempo, 1927), o retorno da filosofia para o ser (ontologia), imaginou que ele doravante estaria aberto, livre, pronto para eleger o que desse e viesse. "Ser-no-mundo é morar no mundo", e não estar tenuamente ligado a ele. "Ser", para Heidegger, como observou Sartre, "é ser as próprias possibilidades: é fazer-se ser". O que importava era a autenticidade da decisão tomada. O seu limite era dado pelo tempo, pelo prazo de vida que cada um tinha, porque era a morte quem revelava a finitude do ser humano. Não havia mais céu para acolher a alma, nem o regaço de Deus para depositar-se as inquietações e as esperanças, o ser estava entregue a si mesmo, ao nada (niilismo). Uns aceitavam as coisas assim como são, sobrevivem apenas, "vivem" o seu cotidiano sem grandes inquietações, sem voltar-se sobre si mesmos. Por toda sua vida madura Heidegger esteve obcecado pela possibilidade que há </w:t>
      </w:r>
      <w:r>
        <w:rPr>
          <w:i/>
        </w:rPr>
        <w:t>UM SENTIDO BÁSICO DO VERBO "SER"</w:t>
      </w:r>
      <w:r>
        <w:rPr/>
        <w:t xml:space="preserve"> que jaz atrás de sua variedade de usos (</w:t>
      </w:r>
      <w:hyperlink r:id="rId2">
        <w:r>
          <w:rPr>
            <w:rStyle w:val="InternetLink"/>
          </w:rPr>
          <w:t>http://educaterra.terra.com.br/voltaire/cultura/heidegger3.htm)</w:t>
        </w:r>
      </w:hyperlink>
      <w:r>
        <w:rPr/>
        <w:t>.</w:t>
      </w:r>
    </w:p>
    <w:p>
      <w:pPr>
        <w:pStyle w:val="Normal"/>
        <w:spacing w:lineRule="exact" w:line="260"/>
        <w:ind w:firstLine="708"/>
        <w:jc w:val="both"/>
        <w:rPr/>
      </w:pPr>
      <w:r>
        <w:rPr/>
        <w:tab/>
        <w:t xml:space="preserve">Em "O ser e o tempo", o propósito declarado de Heidegger é trazer à luz o que significa </w:t>
      </w:r>
      <w:r>
        <w:rPr>
          <w:i/>
        </w:rPr>
        <w:t>ser</w:t>
      </w:r>
      <w:r>
        <w:rPr/>
        <w:t xml:space="preserve"> para o homem, ou "como é </w:t>
      </w:r>
      <w:r>
        <w:rPr>
          <w:i/>
        </w:rPr>
        <w:t>ser</w:t>
      </w:r>
      <w:r>
        <w:rPr/>
        <w:t>". Pode se dizer que o aspecto messiânico da sua filosofia está em levar cada homem a fazer essa pergunta com o máximo envolvimento. Na crise atual da humanidade, já seria bastante que o homem se detivesse nesta reflexão; e ele eventualmente chegará ou não a qualquer resposta definitiva, torna-se de importância secundária. Sem esta reflexão, o homem segue uma maneira não autêntica de ser, em uma alienação que o desenvolvimento tecnológico agrava cada vez mais(</w:t>
      </w:r>
      <w:hyperlink r:id="rId3">
        <w:r>
          <w:rPr>
            <w:rStyle w:val="InternetLink"/>
          </w:rPr>
          <w:t>http://www.cobra.pages.nom.br)</w:t>
        </w:r>
      </w:hyperlink>
      <w:r>
        <w:rPr/>
        <w:t>.</w:t>
      </w:r>
    </w:p>
    <w:p>
      <w:pPr>
        <w:pStyle w:val="Normal"/>
        <w:spacing w:lineRule="exact" w:line="260"/>
        <w:jc w:val="both"/>
        <w:rPr/>
      </w:pPr>
      <w:r>
        <w:rPr/>
        <w:tab/>
      </w:r>
    </w:p>
    <w:p>
      <w:pPr>
        <w:pStyle w:val="Recuodecorpodetexto3"/>
        <w:spacing w:lineRule="exact" w:line="260"/>
        <w:rPr/>
      </w:pPr>
      <w:r>
        <w:rPr/>
        <w:t>“</w:t>
      </w:r>
      <w:r>
        <w:rPr/>
        <w:t xml:space="preserve">A existência humana não é um simples fato: ela articula, no próprio ato da sua manifestação, a questão do ser. Existir, é habitar estaticamente na verdade do Ser. Pensar, é descobrir reflexivamente o caminho do Ser: não significa, originariamente, compreender algo, mas compreender que se está já situado” </w:t>
      </w:r>
      <w:r>
        <w:rPr>
          <w:color w:val="000000"/>
        </w:rPr>
        <w:t>(Heidegger).</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ab/>
        <w:t xml:space="preserve">Muito bem, acredito que o comentário de Heidegger sobre a “angústia” deu para se ter uma idéia de que ela desperta e força o homem dando a oportunidade de enxergar as coisas de maneira diferente, porque ela(angústia) resulta da falta de base da existência humana. A "existência" é uma suspensão temporária entre o nascimento e a morte. O projeto de vida do homem tem origem no seu passado (em suas experiências) e continuam para o futuro, o qual o homem não pode controlar e onde esse projeto será sempre incompleto, limitado pela morte que não pode evitar. O homem está fora das coisas, nunca sendo completamente absorvido por elas, mas não obstante não sendo nada, à parte delas. O homem vive, até o fim, em um mundo no qual ele foi jogado. Sendo algo jogado em meio às coisas, estando lá, constitui algo à parte, mas está no ponto de ser submergido nas coisas. </w:t>
      </w:r>
      <w:r>
        <w:rPr>
          <w:b/>
        </w:rPr>
        <w:t>É continuamente um projeto; mas ocasionalmente, ou mesmo normalmente, pode ser submergido nas coisas a tal ponto que é absorvido nelas temporariamente</w:t>
      </w:r>
      <w:r>
        <w:rPr/>
        <w:t xml:space="preserve"> </w:t>
      </w:r>
      <w:r>
        <w:rPr>
          <w:b/>
          <w:color w:val="0000FF"/>
        </w:rPr>
        <w:t>. O homem encobre aqueles condicionantes existenciais - aquilo que ele de fato é</w:t>
      </w:r>
      <w:r>
        <w:rPr/>
        <w:t xml:space="preserve">, </w:t>
      </w:r>
      <w:r>
        <w:rPr>
          <w:b/>
          <w:color w:val="0000FF"/>
        </w:rPr>
        <w:t>entregando-se a uma rotina de superficialidades "públicas" na vida cotidiana</w:t>
      </w:r>
      <w:r>
        <w:rPr/>
        <w:t xml:space="preserve">. Pensa, então,  que não é ninguém em particular, como uma tendência da alienação de si mesmo que leva o homem à tendência de se conhecer apenas através da comparação que faz de si mesmo com os outros indivíduos, seus pares. A curiosidade é uma forma de distração, uma necessidade para o "novo," uma necessidade para algo "diferente," sem interesse ou capacidade de maravilhar. </w:t>
      </w:r>
    </w:p>
    <w:p>
      <w:pPr>
        <w:pStyle w:val="TextBody"/>
        <w:spacing w:lineRule="exact" w:line="260"/>
        <w:rPr/>
      </w:pPr>
      <w:r>
        <w:rPr/>
        <w:tab/>
        <w:t xml:space="preserve">A </w:t>
      </w:r>
      <w:r>
        <w:rPr>
          <w:b/>
          <w:i/>
        </w:rPr>
        <w:t>ANGÚSTIA</w:t>
      </w:r>
      <w:r>
        <w:rPr/>
        <w:t xml:space="preserve"> é uma palavra que se encontra em todos os textos literários de qualquer natureza(poesia; drama; teatro; música; romance; livros históricos, filosóficos, sociológicos, psiquiátricos, psicanalíticos, outros) em todos os tempos, revelando a presença desse ‘mal-estar’ quando o assunto é o Ser humano. </w:t>
      </w:r>
      <w:r>
        <w:rPr>
          <w:color w:val="FF0000"/>
        </w:rPr>
        <w:t xml:space="preserve">Este </w:t>
      </w:r>
      <w:r>
        <w:rPr>
          <w:b/>
          <w:color w:val="FF0000"/>
        </w:rPr>
        <w:t>MAL-ESTAR</w:t>
      </w:r>
      <w:r>
        <w:rPr>
          <w:color w:val="FF0000"/>
        </w:rPr>
        <w:t xml:space="preserve"> , muito bem trabalhado e analisado por Heidegger, como visão ocidental, nos leva a entender que ela força o homem a se mover para além do que percebemos na vida cotidiana, até encontrar a resposta ou aquilo que nos incomoda, onde, em fim, este estado em suspensão cessa. Resposta que seria algo que proporcione um estado semelhante ao ÚTERO, discutido na ‘reflexão 005’.</w:t>
      </w:r>
      <w:r>
        <w:rPr/>
        <w:t xml:space="preserve"> </w:t>
      </w:r>
    </w:p>
    <w:p>
      <w:pPr>
        <w:pStyle w:val="TextBody"/>
        <w:spacing w:lineRule="exact" w:line="260"/>
        <w:ind w:firstLine="708"/>
        <w:rPr/>
      </w:pPr>
      <w:r>
        <w:rPr/>
        <w:t xml:space="preserve">Parece-nos que todos os esforços realizados pelos pensadores e autoridades no assunto não foram suficientes para desvendar o mistério da existência, mas sim que existe algo a </w:t>
      </w:r>
      <w:r>
        <w:rPr>
          <w:i/>
        </w:rPr>
        <w:t>BUSCAR-ENCONTRAR</w:t>
      </w:r>
      <w:r>
        <w:rPr/>
        <w:t xml:space="preserve">, para cessar essa </w:t>
      </w:r>
      <w:r>
        <w:rPr>
          <w:i/>
        </w:rPr>
        <w:t>ANGÚSTIA</w:t>
      </w:r>
      <w:r>
        <w:rPr/>
        <w:t xml:space="preserve">. A humanidade procura encontrar saídas e  paliativos para tentar neutralizá-la por meio de grandes empreendimentos, entretenimentos, mega parques de diversões, shoppings, pacotes de viagens para lugares paradisíacos, como se estas atividades fossem apaziguá-la. Pelo contrário, estes empreendimentos é uma tentativa desesperada de mascarar e burlar uma angústia que trabalha a nosso favor, para nos levar ao verdadeiro porto seguro. </w:t>
      </w:r>
      <w:r>
        <w:rPr>
          <w:b/>
          <w:color w:val="0000FF"/>
        </w:rPr>
        <w:t>Esta angústia só cessa quando encontrar o que a incomoda</w:t>
      </w:r>
      <w:r>
        <w:rPr/>
        <w:t xml:space="preserve">. É neste contexto que devemos lembrar que surgiu um homem, o qual a humanidade não pode riscá-lo da história, que trouxe uma BOA NOTÍCIA : </w:t>
      </w:r>
      <w:r>
        <w:rPr>
          <w:b/>
        </w:rPr>
        <w:t>“Em verdade te digo que hoje estarás comigo no paraíso”</w:t>
      </w:r>
      <w:r>
        <w:rPr/>
        <w:t xml:space="preserve">. Esta foi a resposta proferida por Cristo ao apelo desesperado e constrangido a um dos malfeitores que estava pendurado ao seu lado, na cruz.   </w:t>
      </w:r>
    </w:p>
    <w:p>
      <w:pPr>
        <w:pStyle w:val="TextBody"/>
        <w:spacing w:lineRule="exact" w:line="260"/>
        <w:ind w:firstLine="708"/>
        <w:rPr/>
      </w:pPr>
      <w:r>
        <w:rPr/>
        <w:t>Não podemos esquecer que Cristo tinha em sua companhia dois malfeitores na cruz. Eles estavam a sós com Cristo, uma oportunidade única na vida. Multidões se esforçavam e tentavam todos os dias se aproximar de Cristo para ouvir suas mensagens, serem curados de suas enfermidades e encontrar descanso para suas almas, mas nem todos conseguiam. Provavelmente aqueles malfeitores também ouviram falar de Cristo, sua mensagem, sua missão, as boas novas(notícias). Mas eles preferiram buscar outra alternativa para cessar sua angústia e encontrar um pouco de conforto(algo semelhante ao paraíso), por meios ilícitos, reprovados pela sociedade e acabaram presos e condenados. Este quadro não revela a história detalhada destes dois homens, o que somos levados a ignorá-los, potencializando seus erros. Um ensinamento podemos tirar deste acontecimento, levando em consideração a passagem das Escrituras abaixo, é que  não existe ninguém bom debaixo dos céus. Não existe, porque nesta tentativa desesperada de acalmar a angústia não avaliamos os meios, os caminhos, os recursos para tentar acertar e encontrar o alvo. Todos nós erramos, cometemos deslizes, praticamos atos de injustiça de alguma forma contra o nosso próximo, pais, filhos, familiares, professores, lideranças, instituições, etc. Quando o assunto é ‘acabar com a angústia’ somos predadores individualistas-egoístas. Somos como animais ferozes, em busca de sua preza, para saciar a fome(angústia). Não mede esforços, não avalia as consequências, e se não tiver opções, sacrifica até seus filhotes.</w:t>
      </w:r>
    </w:p>
    <w:p>
      <w:pPr>
        <w:pStyle w:val="TextBody"/>
        <w:spacing w:lineRule="exact" w:line="260"/>
        <w:ind w:firstLine="708"/>
        <w:rPr/>
      </w:pPr>
      <w:r>
        <w:rPr/>
      </w:r>
    </w:p>
    <w:p>
      <w:pPr>
        <w:pStyle w:val="TextBody"/>
        <w:spacing w:lineRule="exact" w:line="260"/>
        <w:ind w:left="1418" w:hanging="0"/>
        <w:rPr/>
      </w:pPr>
      <w:r>
        <w:rPr>
          <w:i/>
          <w:color w:val="0000FF"/>
        </w:rPr>
        <w:t xml:space="preserve">como está escrito: Não há justo, nem sequer um. Não há quem entenda; não há quem busque a Deus. Todos se extraviaram; juntamente se fizeram inúteis. Não há quem faça o bem, não há nem um só. A sua garganta é um sepulcro aberto; com as suas línguas tratam enganosamente; peçonha de áspides está debaixo dos seus lábios; a sua boca está cheia de maldição e amargura. Os seus pés são ligeiros para derramar sangue. Nos seus caminhos há destruição e miséria; e não conheceram o caminho da paz. Não há temor de Deus diante dos seus olhos. Ora, nós sabemos que tudo o que a lei diz, aos que estão debaixo da lei o diz, para que se cale toda boca e todo o mundo fique sujeito ao juízo de </w:t>
      </w:r>
      <w:r>
        <w:rPr>
          <w:i/>
          <w:color w:val="0000FF"/>
          <w:sz w:val="18"/>
        </w:rPr>
        <w:t xml:space="preserve">Deus </w:t>
      </w:r>
      <w:r>
        <w:rPr>
          <w:sz w:val="18"/>
        </w:rPr>
        <w:t>(</w:t>
      </w:r>
      <w:r>
        <w:rPr>
          <w:b/>
          <w:sz w:val="18"/>
        </w:rPr>
        <w:t>Romanos 3.10-19</w:t>
      </w:r>
      <w:r>
        <w:rPr/>
        <w:t>).</w:t>
      </w:r>
    </w:p>
    <w:p>
      <w:pPr>
        <w:pStyle w:val="Normal"/>
        <w:spacing w:lineRule="exact" w:line="260"/>
        <w:jc w:val="both"/>
        <w:rPr/>
      </w:pPr>
      <w:r>
        <w:rPr/>
      </w:r>
    </w:p>
    <w:p>
      <w:pPr>
        <w:pStyle w:val="Normal"/>
        <w:spacing w:lineRule="exact" w:line="260"/>
        <w:jc w:val="both"/>
        <w:rPr/>
      </w:pPr>
      <w:r>
        <w:rPr/>
      </w:r>
    </w:p>
    <w:p>
      <w:pPr>
        <w:pStyle w:val="TextBody"/>
        <w:spacing w:lineRule="exact" w:line="260"/>
        <w:ind w:firstLine="708"/>
        <w:rPr/>
      </w:pPr>
      <w:r>
        <w:rPr/>
        <w:t xml:space="preserve">Neste sentido, estes dois malfeitores representam a humanidade com suas múltiplas tentativas e meios de encontrar descanso, sendo pela angústia levado ao encontro de Cristo. E, o que podemos levar de concreto, deste quadro, é a atitude de cada um deles : </w:t>
      </w:r>
      <w:r>
        <w:rPr>
          <w:b/>
        </w:rPr>
        <w:t>aceitar ou rejeitar o que Cristo tem a oferecer</w:t>
      </w:r>
      <w:r>
        <w:rPr/>
        <w:t xml:space="preserve">. O mundo tem oferecido as suas alternativas para o problema da angústia e Cristo veio trazer o único caminho. </w:t>
      </w:r>
      <w:r>
        <w:rPr>
          <w:u w:val="single"/>
        </w:rPr>
        <w:t>Como está escrito</w:t>
      </w:r>
      <w:r>
        <w:rPr/>
        <w:t xml:space="preserve"> :  “</w:t>
      </w:r>
      <w:r>
        <w:rPr>
          <w:b/>
          <w:i/>
        </w:rPr>
        <w:t>Respondeu-lhe Jesus: Eu sou o caminho, e a verdade, e a vida; ninguém vem ao Pai, senão por mim – João 14.6”</w:t>
      </w:r>
      <w:r>
        <w:rPr>
          <w:b/>
        </w:rPr>
        <w:t xml:space="preserve"> </w:t>
      </w:r>
      <w:r>
        <w:rPr/>
        <w:t xml:space="preserve">, e ainda, </w:t>
      </w:r>
    </w:p>
    <w:p>
      <w:pPr>
        <w:pStyle w:val="TextBody"/>
        <w:spacing w:lineRule="exact" w:line="260"/>
        <w:rPr/>
      </w:pPr>
      <w:r>
        <w:rPr/>
      </w:r>
    </w:p>
    <w:p>
      <w:pPr>
        <w:pStyle w:val="TextBody"/>
        <w:spacing w:lineRule="exact" w:line="260"/>
        <w:ind w:left="1418" w:hanging="0"/>
        <w:rPr>
          <w:i/>
          <w:i/>
          <w:color w:val="FF0000"/>
        </w:rPr>
      </w:pPr>
      <w:r>
        <w:rPr>
          <w:i/>
          <w:color w:val="FF0000"/>
        </w:rPr>
        <w:t>“</w:t>
      </w:r>
      <w:r>
        <w:rPr>
          <w:i/>
          <w:color w:val="FF0000"/>
        </w:rPr>
        <w:t>Naquele tempo falou Jesus, dizendo: Graças te dou, ó Pai, Senhor do céu e da terra, porque ocultaste estas coisas aos sábios e entendidos, e as revelaste aos pequeninos. Sim, ó Pai, porque assim foi do teu agrado. Todas as coisas me foram entregues por meu Pai; e ninguém conhece plenamente o Filho, senão o Pai; e ninguém conhece plenamente o Pai, senão o Filho, e aquele a quem o Filho o quiser revelar. Vinde a mim, todos os que estai cansados e oprimidos, e eu vos aliviarei. Tomai sobre vós o meu jugo, e aprendei de mim, que sou manso e humilde de coração; e achareis descanso para as vossas almas “ (Mateus 11.25-29).</w:t>
      </w:r>
    </w:p>
    <w:p>
      <w:pPr>
        <w:pStyle w:val="Normal"/>
        <w:spacing w:lineRule="exact" w:line="260"/>
        <w:jc w:val="both"/>
        <w:rPr>
          <w:i/>
          <w:i/>
          <w:color w:val="FF0000"/>
        </w:rPr>
      </w:pPr>
      <w:r>
        <w:rPr>
          <w:i/>
          <w:color w:val="FF0000"/>
        </w:rPr>
      </w:r>
    </w:p>
    <w:p>
      <w:pPr>
        <w:pStyle w:val="Normal"/>
        <w:spacing w:lineRule="exact" w:line="260"/>
        <w:jc w:val="both"/>
        <w:rPr/>
      </w:pPr>
      <w:r>
        <w:rPr/>
      </w:r>
    </w:p>
    <w:p>
      <w:pPr>
        <w:pStyle w:val="Normal"/>
        <w:spacing w:lineRule="exact" w:line="260"/>
        <w:jc w:val="both"/>
        <w:rPr/>
      </w:pPr>
      <w:r>
        <w:rPr/>
        <w:tab/>
        <w:t>Finalmente esta reflexão nos leva a concluir que somos tentados a enganar a angústia com as ofertas deste mundo, em busca de um prazer temporário. E, sabemos, que é a conquista de poderes e de riquezas que nos proporciona estes feitos, cegando a capacidade de enxergar essa visão existencial do homem, em que ele pode se conscientizar das estruturas existenciais a que está condicionado e que o tira da superficialidade em que desenvolve seus conflitos. A esse respeito disse Jesus Cristo :</w:t>
      </w:r>
    </w:p>
    <w:p>
      <w:pPr>
        <w:pStyle w:val="Normal"/>
        <w:spacing w:lineRule="exact" w:line="260"/>
        <w:jc w:val="both"/>
        <w:rPr/>
      </w:pPr>
      <w:r>
        <w:rPr/>
      </w:r>
    </w:p>
    <w:p>
      <w:pPr>
        <w:pStyle w:val="Normal"/>
        <w:spacing w:lineRule="exact" w:line="260"/>
        <w:ind w:left="1418" w:hanging="0"/>
        <w:jc w:val="both"/>
        <w:rPr/>
      </w:pPr>
      <w:r>
        <w:rPr>
          <w:i/>
          <w:color w:val="0000FF"/>
        </w:rPr>
        <w:t xml:space="preserve">Disse então Jesus aos seus discípulos: Em verdade vos digo que um rico dificilmente entrará no reino dos céus. E outra vez vos digo que é mais fácil um camelo passar pelo fundo duma agulha, do que entrar um rico no reino de Deus. Quando os seus discípulos ouviram isso, ficaram grandemente maravilhados, e perguntaram: Quem pode, então, ser salvo? Jesus, fixando neles o olhar, respondeu: Aos homens é isso impossível, mas a Deus tudo é possível. Então Pedro, tomando a palavra, disse-lhe: Eis que nós deixamos tudo, e te seguimos; que recompensa, pois, teremos nós? Ao que lhe disse Jesus: Em verdade vos digo a vós que me seguistes, que na regeneração, quando o Filho do homem se assentar no trono da sua glória, sentar-vos-eis também vós sobre doze tronos, para julgar as doze tribos de Israel. E todo o que tiver deixado casas, ou irmãos, ou irmãs, ou pai, ou mãe, ou filhos, ou terras, por amor do meu nome, receberá cem vezes tanto, e herdará a vida eterna. Entretanto, muitos que são primeiros serão últimos; e muitos que são últimos serão primeiros  --  </w:t>
      </w:r>
      <w:r>
        <w:rPr>
          <w:i/>
          <w:color w:val="000000"/>
        </w:rPr>
        <w:t>Mateus 19.23-30</w:t>
      </w:r>
      <w:r>
        <w:rPr>
          <w:i/>
          <w:color w:val="0000FF"/>
        </w:rPr>
        <w:t>.</w:t>
      </w:r>
    </w:p>
    <w:p>
      <w:pPr>
        <w:pStyle w:val="Normal"/>
        <w:spacing w:lineRule="exact" w:line="260"/>
        <w:jc w:val="both"/>
        <w:rPr>
          <w:i/>
          <w:i/>
          <w:color w:val="0000FF"/>
        </w:rPr>
      </w:pPr>
      <w:r>
        <w:rPr>
          <w:i/>
          <w:color w:val="0000FF"/>
        </w:rPr>
      </w:r>
    </w:p>
    <w:p>
      <w:pPr>
        <w:pStyle w:val="Normal"/>
        <w:spacing w:lineRule="exact" w:line="260"/>
        <w:jc w:val="both"/>
        <w:rPr/>
      </w:pPr>
      <w:r>
        <w:rPr/>
      </w:r>
    </w:p>
    <w:p>
      <w:pPr>
        <w:pStyle w:val="Normal"/>
        <w:spacing w:lineRule="exact" w:line="260"/>
        <w:jc w:val="both"/>
        <w:rPr/>
      </w:pPr>
      <w:r>
        <w:rPr/>
        <w:tab/>
        <w:t xml:space="preserve">Neste contexto, o homem pode passar a vida inteira buscando os prazeres deste mundo, achando que vai satisfazer e acabar com sua angústia ou decidir-se em encarar a realidade dos acontecimentos e ir em busca da verdade que o faz angustiar-se. E, assim, Cristo está encravado na história com uma das expressões mais conhecida da humanidade, citada anteriormente: </w:t>
      </w:r>
      <w:r>
        <w:rPr>
          <w:b/>
          <w:i/>
        </w:rPr>
        <w:t xml:space="preserve">E CONHECEREIS A VERDADE, E A VERDADE VOS LIBERTARÁ </w:t>
      </w:r>
      <w:r>
        <w:rPr/>
        <w:t xml:space="preserve"> --  João 8.32</w:t>
      </w:r>
    </w:p>
    <w:p>
      <w:pPr>
        <w:pStyle w:val="Normal"/>
        <w:spacing w:lineRule="exact" w:line="260"/>
        <w:jc w:val="both"/>
        <w:rPr/>
      </w:pPr>
      <w:r>
        <w:rPr/>
        <w:tab/>
        <w:t>Aqueles dois mal-feitores, suspenso no madeiro, são a figura viva da humanidade na sua angústia. Eles foram colocados diante da face dAquele que inconscientemente buscavam a vida toda, para satisfazer sua necessidade(angústia). Eles sintetizam em curto espaço de tempo, o que eu e você deverá tomar ao longo das nossas vidas, antes da morte. Eles estavam sendo encurralados pelo tempo, a tomarem uma posição, porque a morte se aproximava. Assim como eles, a humanidade está condenada a morte, porque não consegue satisfazer a angústia. Eles tiveram a oportunidade de analisar o comportamento dAquele que falava ‘</w:t>
      </w:r>
      <w:r>
        <w:rPr>
          <w:b/>
          <w:i/>
          <w:color w:val="FF0000"/>
        </w:rPr>
        <w:t>Tomai sobre vós o meu jugo, e aprendei de mim, que sou manso e humilde de coração; e achareis descanso para as vossas almas</w:t>
      </w:r>
      <w:r>
        <w:rPr/>
        <w:t>’. Aquele que, mesmo sendo perseguido, açoitado, blasfemado, maltratado e foi conduzido para o sacrifício se assemelhou a um cordeiro manso, sem abrir a sua boca. A única frase que proferiu em direção aos seus algozes foi : “</w:t>
      </w:r>
      <w:r>
        <w:rPr>
          <w:b/>
          <w:color w:val="0000FF"/>
        </w:rPr>
        <w:t>Pai, perdoa-lhes porque não sabem o que fazem.</w:t>
      </w:r>
      <w:r>
        <w:rPr/>
        <w:t xml:space="preserve">” Estes dois mal-feitores, certamente, tiveram o privilégio de constatar de perto um ser humano que continha em si mesmo a paz, alicerçado no fundamento da Palavra de Cristo, o fim da angústia. </w:t>
      </w:r>
    </w:p>
    <w:p>
      <w:pPr>
        <w:pStyle w:val="Normal"/>
        <w:spacing w:lineRule="exact" w:line="260"/>
        <w:jc w:val="both"/>
        <w:rPr>
          <w:b/>
          <w:b/>
          <w:i/>
          <w:i/>
        </w:rPr>
      </w:pPr>
      <w:r>
        <w:rPr/>
        <w:tab/>
        <w:t xml:space="preserve">Infelizmente, não temos o tempo todo do mundo para se decidir por Cristo e a sua oferta. A morte é certa e não manda recados. O período de nossas vidas na terra é como um vapor. Como bem coloca Heidegger, as pessoas "existem", testam os limites da vida, lançam perguntas, indagam, enriquecem o ser, angustiam-se, querem fugir do tédio e da ansiosidade que o mundo proporciona, mas continuam angustiadas, e nós somos desafiados a buscar outras alternativas, como um doente desesperado em busca de cura, como aquelas multidões em busca de Cristo para serem curadas de suas enfermidades. Portanto, Cristo vive naqueles que se decidiram por Ele, e alcançaram paz, sendo testemunhas de sua graça, ainda hoje : </w:t>
      </w:r>
      <w:r>
        <w:rPr>
          <w:b/>
          <w:i/>
        </w:rPr>
        <w:t>Tenho-vos dito estas coisas, para que em mim tenhais paz. No mundo tereis tribulações; mas tende bom ânimo, eu venci o mundo  --  João 16.8</w:t>
      </w:r>
    </w:p>
    <w:p>
      <w:pPr>
        <w:pStyle w:val="Normal"/>
        <w:spacing w:lineRule="exact" w:line="260"/>
        <w:jc w:val="both"/>
        <w:rPr/>
      </w:pPr>
      <w:r>
        <w:rPr/>
        <w:tab/>
        <w:t xml:space="preserve">Se você chegou a ler esta reflexão até aqui, significa que está preocupado com sua alma angustiada, e o que disse Heidegger não é um discurso vazio : PARABÉNS. </w:t>
      </w:r>
    </w:p>
    <w:p>
      <w:pPr>
        <w:pStyle w:val="Normal"/>
        <w:spacing w:lineRule="exact" w:line="260"/>
        <w:jc w:val="both"/>
        <w:rPr/>
      </w:pPr>
      <w:r>
        <w:rPr/>
      </w:r>
    </w:p>
    <w:p>
      <w:pPr>
        <w:pStyle w:val="Normal"/>
        <w:spacing w:lineRule="exact" w:line="260"/>
        <w:jc w:val="both"/>
        <w:rPr/>
      </w:pPr>
      <w:r>
        <w:rPr/>
        <w:tab/>
      </w:r>
      <w:r>
        <w:rPr>
          <w:b/>
          <w:i/>
        </w:rPr>
        <w:t>LEMBRE-SE</w:t>
      </w:r>
      <w:r>
        <w:rPr/>
        <w:t xml:space="preserve"> :  Cristo pode ser a resposta para a angústia. O mundo inteiro foi convidado para encontrá-lo, mas nem todos atendem o seu chamado.</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b/>
        </w:rPr>
        <w:t>“</w:t>
      </w:r>
      <w:r>
        <w:rPr>
          <w:b/>
        </w:rPr>
        <w:t>... se tentarmos ignorar o mundo interior, como faz a maioria de nós, o inconsciente encontrará um jeito de chegar a vida, manifestando-se de forma patológica através de sintomas psicossomáticos, compulsões, depressões e neuroses.”</w:t>
      </w:r>
      <w:r>
        <w:rPr/>
        <w:t xml:space="preserve">  ---  Robert A Johnson</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b/>
          <w:b/>
        </w:rPr>
      </w:pPr>
      <w:r>
        <w:rPr>
          <w:b/>
        </w:rPr>
        <w:t>Um abraço e até a próxima.</w:t>
      </w:r>
    </w:p>
    <w:p>
      <w:pPr>
        <w:pStyle w:val="Normal"/>
        <w:spacing w:lineRule="exact" w:line="260"/>
        <w:jc w:val="both"/>
        <w:rPr>
          <w:b/>
          <w:b/>
        </w:rPr>
      </w:pPr>
      <w:r>
        <w:rPr>
          <w:b/>
        </w:rPr>
      </w:r>
    </w:p>
    <w:p>
      <w:pPr>
        <w:pStyle w:val="Normal"/>
        <w:spacing w:lineRule="exact" w:line="260"/>
        <w:jc w:val="both"/>
        <w:rPr/>
      </w:pPr>
      <w:r>
        <w:rPr/>
        <w:t>Reflexão 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jc w:val="both"/>
    </w:pPr>
    <w:rPr>
      <w:b/>
      <w:color w:val="0000FF"/>
    </w:rPr>
  </w:style>
  <w:style w:type="paragraph" w:styleId="TextBodyIndent">
    <w:name w:val="Body Text Indent"/>
    <w:basedOn w:val="Normal"/>
    <w:pPr>
      <w:ind w:left="993" w:hanging="0"/>
    </w:pPr>
    <w:rPr>
      <w:color w:val="0000FF"/>
    </w:rPr>
  </w:style>
  <w:style w:type="paragraph" w:styleId="Recuodecorpodetexto3">
    <w:name w:val="Recuo de corpo de texto 3"/>
    <w:basedOn w:val="Normal"/>
    <w:qFormat/>
    <w:pPr>
      <w:ind w:left="1418" w:hanging="0"/>
      <w:jc w:val="both"/>
    </w:pPr>
    <w:rPr>
      <w:i/>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rra.terra.com.br/voltaire/cultura/heidegger3.htm)" TargetMode="External"/><Relationship Id="rId3" Type="http://schemas.openxmlformats.org/officeDocument/2006/relationships/hyperlink" Target="http://www.cobra.pages.nom.br/fc-heidegg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31:00Z</dcterms:created>
  <dc:creator>Gilvan</dc:creator>
  <dc:description/>
  <dc:language>en-US</dc:language>
  <cp:lastModifiedBy>Gilvan</cp:lastModifiedBy>
  <dcterms:modified xsi:type="dcterms:W3CDTF">2007-10-26T20:37:00Z</dcterms:modified>
  <cp:revision>62</cp:revision>
  <dc:subject/>
  <dc:title>REFLEXÃO  006</dc:title>
</cp:coreProperties>
</file>