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0000FF"/>
          <w:sz w:val="22"/>
        </w:rPr>
      </w:pPr>
      <w:r>
        <w:rPr>
          <w:i/>
          <w:color w:val="0000FF"/>
        </w:rPr>
        <w:t>REFLEXÃO  003</w:t>
      </w:r>
    </w:p>
    <w:p>
      <w:pPr>
        <w:pStyle w:val="Normal"/>
        <w:rPr>
          <w:i/>
          <w:i/>
          <w:color w:val="0000FF"/>
          <w:sz w:val="22"/>
        </w:rPr>
      </w:pPr>
      <w:r>
        <w:rPr>
          <w:i/>
          <w:color w:val="0000FF"/>
          <w:sz w:val="22"/>
        </w:rPr>
      </w:r>
    </w:p>
    <w:p>
      <w:pPr>
        <w:pStyle w:val="Normal"/>
        <w:rPr>
          <w:b/>
          <w:b/>
          <w:color w:val="0000FF"/>
        </w:rPr>
      </w:pPr>
      <w:r>
        <w:rPr>
          <w:b/>
          <w:color w:val="0000FF"/>
        </w:rPr>
      </w:r>
    </w:p>
    <w:p>
      <w:pPr>
        <w:pStyle w:val="Normal"/>
        <w:rPr>
          <w:b/>
          <w:b/>
          <w:color w:val="0000FF"/>
        </w:rPr>
      </w:pPr>
      <w:r>
        <w:rPr>
          <w:b/>
          <w:color w:val="0000FF"/>
        </w:rPr>
      </w:r>
    </w:p>
    <w:p>
      <w:pPr>
        <w:pStyle w:val="Normal"/>
        <w:rPr/>
      </w:pPr>
      <w:r>
        <w:rPr/>
        <w:t>Brasília, Julho de 2007</w:t>
      </w:r>
    </w:p>
    <w:p>
      <w:pPr>
        <w:pStyle w:val="Normal"/>
        <w:rPr/>
      </w:pPr>
      <w:r>
        <w:rPr/>
      </w:r>
    </w:p>
    <w:p>
      <w:pPr>
        <w:pStyle w:val="Normal"/>
        <w:rPr/>
      </w:pPr>
      <w:r>
        <w:rPr/>
      </w:r>
    </w:p>
    <w:p>
      <w:pPr>
        <w:pStyle w:val="Normal"/>
        <w:rPr/>
      </w:pPr>
      <w:r>
        <w:rPr/>
      </w:r>
    </w:p>
    <w:p>
      <w:pPr>
        <w:pStyle w:val="Normal"/>
        <w:rPr/>
      </w:pPr>
      <w:r>
        <w:rPr/>
      </w:r>
    </w:p>
    <w:p>
      <w:pPr>
        <w:pStyle w:val="Normal"/>
        <w:rPr/>
      </w:pPr>
      <w:r>
        <w:rPr>
          <w:b/>
          <w:i/>
          <w:color w:val="FF0000"/>
          <w:sz w:val="23"/>
        </w:rPr>
        <w:t>“</w:t>
      </w:r>
      <w:r>
        <w:rPr>
          <w:b/>
          <w:i/>
          <w:color w:val="FF0000"/>
          <w:sz w:val="23"/>
        </w:rPr>
        <w:t>A sobrevivência não é para o homem apenas uma questão biológica, mas psíquica.”</w:t>
      </w:r>
      <w:r>
        <w:rPr>
          <w:rFonts w:cs="Georgia" w:ascii="Georgia" w:hAnsi="Georgia"/>
          <w:b/>
          <w:i/>
          <w:sz w:val="22"/>
        </w:rPr>
        <w:tab/>
      </w:r>
      <w:r>
        <w:rPr>
          <w:rFonts w:cs="Trebuchet MS" w:ascii="Trebuchet MS" w:hAnsi="Trebuchet MS"/>
          <w:sz w:val="28"/>
        </w:rPr>
        <w:tab/>
      </w:r>
      <w:r>
        <w:rPr>
          <w:rFonts w:cs="Trebuchet MS" w:ascii="Trebuchet MS" w:hAnsi="Trebuchet MS"/>
          <w:sz w:val="24"/>
        </w:rPr>
        <w:tab/>
        <w:tab/>
        <w:tab/>
        <w:tab/>
        <w:tab/>
        <w:tab/>
        <w:tab/>
        <w:tab/>
        <w:t xml:space="preserve">        </w:t>
      </w:r>
      <w:r>
        <w:rPr>
          <w:rFonts w:cs="Trebuchet MS" w:ascii="Trebuchet MS" w:hAnsi="Trebuchet MS"/>
          <w:sz w:val="22"/>
        </w:rPr>
        <w:t>(Konrad Korner)</w:t>
      </w:r>
    </w:p>
    <w:p>
      <w:pPr>
        <w:pStyle w:val="Normal"/>
        <w:rPr>
          <w:rFonts w:ascii="Trebuchet MS" w:hAnsi="Trebuchet MS" w:cs="Trebuchet MS"/>
          <w:sz w:val="22"/>
        </w:rPr>
      </w:pPr>
      <w:r>
        <w:rPr>
          <w:rFonts w:cs="Trebuchet MS" w:ascii="Trebuchet MS" w:hAnsi="Trebuchet MS"/>
          <w:sz w:val="22"/>
        </w:rPr>
      </w:r>
    </w:p>
    <w:p>
      <w:pPr>
        <w:pStyle w:val="Normal"/>
        <w:rPr/>
      </w:pPr>
      <w:r>
        <w:rPr/>
      </w:r>
    </w:p>
    <w:p>
      <w:pPr>
        <w:pStyle w:val="Normal"/>
        <w:rPr/>
      </w:pPr>
      <w:r>
        <w:rPr/>
      </w:r>
    </w:p>
    <w:p>
      <w:pPr>
        <w:pStyle w:val="Normal"/>
        <w:rPr/>
      </w:pPr>
      <w:r>
        <w:rPr/>
        <w:t>Fazendo menção a esta última frase de Konrad, colocada no final da ‘</w:t>
      </w:r>
      <w:r>
        <w:rPr>
          <w:i/>
        </w:rPr>
        <w:t>Mensagem 002’</w:t>
      </w:r>
      <w:r>
        <w:rPr/>
        <w:t>, é um grande erro ignorar o mundo psíquico, como a maioria das pessoas o fazem. Mundo associado ao transcendente, espiritual, invisível, mas real. A relação ‘</w:t>
      </w:r>
      <w:r>
        <w:rPr>
          <w:b/>
          <w:i/>
        </w:rPr>
        <w:t>mundo material</w:t>
      </w:r>
      <w:r>
        <w:rPr/>
        <w:t>’ e ‘</w:t>
      </w:r>
      <w:r>
        <w:rPr>
          <w:b/>
          <w:i/>
        </w:rPr>
        <w:t>mundo espiritual</w:t>
      </w:r>
      <w:r>
        <w:rPr/>
        <w:t>’ tem incomodado gerações em todos os tempos e civilizações. Incomodado, porque simplesmente não temos como negar a sua existência, apesar de não termos como provar cientificamente. É como o ‘ar’: sentimos, mas não o enxergamos. E, este assunto nos faz lembrar o Mito da Caverna</w:t>
      </w:r>
      <w:r>
        <w:rPr>
          <w:color w:val="000000"/>
        </w:rPr>
        <w:t xml:space="preserve">. </w:t>
      </w:r>
    </w:p>
    <w:p>
      <w:pPr>
        <w:pStyle w:val="Normal"/>
        <w:rPr/>
      </w:pPr>
      <w:r>
        <w:rPr/>
        <w:t xml:space="preserve">O Mito da Caverna narrado por Platão no livro VII do </w:t>
      </w:r>
      <w:r>
        <w:rPr>
          <w:i/>
        </w:rPr>
        <w:t>Republica</w:t>
      </w:r>
      <w:r>
        <w:rPr/>
        <w:t xml:space="preserve"> é, talvez, uma das mais poderosas metáforas imaginadas pela filosofia, em qualquer tempo, para descrever a situação geral em que se encontra a humanidade. Para o filósofo, todos nós estamos condenados a ver sombras a nossa frente e tomá-las como verdadeiras. Essa poderosa crítica à condição dos homens, escrita há quase 2500 anos atrás, inspirou e ainda inspira inúmeras reflexões pelos tempos a fora. </w:t>
      </w:r>
    </w:p>
    <w:p>
      <w:pPr>
        <w:pStyle w:val="Normal"/>
        <w:rPr/>
      </w:pPr>
      <w:r>
        <w:rPr/>
        <w:t xml:space="preserve">O mito ou alegoria conta mais ou menos o seguinte: </w:t>
      </w:r>
    </w:p>
    <w:p>
      <w:pPr>
        <w:pStyle w:val="Normal"/>
        <w:rPr/>
      </w:pPr>
      <w:r>
        <w:rPr/>
        <w:t>“</w:t>
      </w:r>
      <w:r>
        <w:rPr/>
        <w:t xml:space="preserve">Existem alguns prisioneiros numa caverna, acorrentados nela desde o seu nascimento. Eles estão presos de tal forma que tudo o que vêem são sombras projetadas na parede diante deles. As sombras são reflexos de uma luz vindo de fora, projetado nos objetos para o interior da caverna. Como tudo o que os prisioneiros conhecem são as sombras, eles acham que aquela é toda a realidade que existe. </w:t>
      </w:r>
    </w:p>
    <w:p>
      <w:pPr>
        <w:pStyle w:val="Normal"/>
        <w:rPr/>
      </w:pPr>
      <w:r>
        <w:rPr/>
        <w:t xml:space="preserve">Mais eis que um belo dia um deles consegue se soltar dos grilhões e galgar os degraus até a luz, passando pelo que produzia os projeteis fantasmagóricos e indo ainda além, à entrada da caverna. Lá ele encontra a esplendora luz do dia. Mas o brilho é tanto que seus olhos, acostumados à escuridão, custam a poder enxergar. Ele então começa por ver seu próprio reflexo na água, até acostumar a visão para ver as plantas, as pedras, e a partir daí ele pode encarar o próprio céu, com o Sol e outras estrelas. </w:t>
      </w:r>
    </w:p>
    <w:p>
      <w:pPr>
        <w:pStyle w:val="Normal"/>
        <w:rPr/>
      </w:pPr>
      <w:r>
        <w:rPr/>
        <w:t>Tomado de comiseração pelos seus ex-colegas presos no fundo daquela caverna, ele se sente no dever de descer de novo até ela e chamá-los. Mas o que acontece é que os habitantes da caverna não querem sair, e nosso viajante corre mesmo o risco de morrer por querer apontar o caminho da luz”.</w:t>
      </w:r>
    </w:p>
    <w:p>
      <w:pPr>
        <w:pStyle w:val="Normal"/>
        <w:rPr/>
      </w:pPr>
      <w:r>
        <w:rPr/>
        <w:t xml:space="preserve">A Alegoria da Caverna se refere a vida, pois se pensarmos bem veremos que a caverna nada mais é do que o mundo em que nós, seres humanos, vivemos. As sombras são as idéias impostas como únicas, o prisioneiro que se liberta é o filósofo(pensador ou crítico), que se ofusca com a luz do sol que representa a realidade. Todos esses elementos estão presentes na vida, pois tudo é imposto e influenciado de uma maneira ou de outra. Por já convivermos com isso muito tempo é quase impossível se conhecer a realidade, ter idéias próprias. Infelizmente, a maioria da sociedade é influenciada em seus hábitos, gostos, atos e em tantos outros setores. Isso causa total falta de personalidade e ignorância, pois a verdade nos é roubada por pessoas/líderes/organizações que manifestam suas ideologias para seu próprio interesse. Um exemplo disso é a televisão, que é um meio de comunicação bastante popular que mesmo sem perceber nos influencia a seguir tendências que são interessantes e rendam lucros para ela. </w:t>
      </w:r>
    </w:p>
    <w:p>
      <w:pPr>
        <w:pStyle w:val="Normal"/>
        <w:rPr/>
      </w:pPr>
      <w:r>
        <w:rPr/>
        <w:t>O primeiro passo para nos tornarmos o prisioneiro que se liberta da caverna é termos consciência de que várias idéias nos são impostas incansavelmente todos os dias, tentar saber o que realmente queremos, somos, gostamos. Talvez a grande dificuldade seja ter consciência desta imposição, mas após termos é necessário vencer o desafio de descobrir a verdadeira realidade pois só assim a felicidade será alcançada. Com esta história Platão quer mostrar para todos nós que devemos aprender a raciocinar por nós mesmos, e não pensar apenas sobre o que querem que pensemos, e que é preciso aprender a ver não só o que as pessoas que tem o poder nos mostram, mas ver além das coisas concretas. Os homens que não querem sair da caverna, somos nós que não estamos dispostos a pensar, porque já estamos acomodados a esta vida medíocre que levamos, acostumados a ver somente o que os donos do poder nos mostram e acreditando que somente aquilo é verdadeiro que somente eles estão certos, e que nós não precisamos pensar porque já tem que o faça por nós. Então somos convidados a sair da caverna para ver a realidade e deixarmos de ser submissos a estes tais donos do poder. Agora só depende de cada um para acordar para esta realidade e aprendermos a pensar, não sobre o que querem que pensemos e sim que descubramos o verdadeiro mundo que existe e nós não conhecemos.</w:t>
      </w:r>
    </w:p>
    <w:p>
      <w:pPr>
        <w:pStyle w:val="Normal"/>
        <w:rPr/>
      </w:pPr>
      <w:r>
        <w:rPr/>
        <w:t>O verdadeiro mundo que existe foi o que Aristóteles e Platão quis mostrar a humanidade, condenada a uma infeliz condição pela sua ignorância. Ou, o que Freud quis resgatar em sua metapsicologia, relacionada ao inconsciente, onde pessoas sofrem com as doenças mentais por não entenderem seus conflitos psíquicos. Ou, mais precisamente o que Cristo veio nos comunicar, através da Palavra de Deus, feito que está escrito : “</w:t>
      </w:r>
      <w:r>
        <w:rPr>
          <w:b/>
          <w:i/>
          <w:color w:val="0000FF"/>
        </w:rPr>
        <w:t>Porque a palavra de Deus é viva e eficaz, e mais cortante do que qualquer espada de dois gumes, e penetra até a divisão de alma e espírito, e de juntas e medulas, e é apta para discernir os pensamentos e intenções do coração</w:t>
      </w:r>
      <w:r>
        <w:rPr/>
        <w:t xml:space="preserve"> – </w:t>
      </w:r>
      <w:r>
        <w:rPr>
          <w:b/>
        </w:rPr>
        <w:t>Hebreus 12.4</w:t>
      </w:r>
      <w:r>
        <w:rPr/>
        <w:t xml:space="preserve">”. Jesus disse que viera para pôr em liberdade aqueles que estavam presos. A regeneração era o próprio cerne de sua tarefa. As gargalheiras do pecado seriam quebradas e a alma humana estaria livre. A libertação e a transformação de almas eram pontos capitais de sua obra. Pedro foi transformado, e seu caráter, dantes impulsivo e instável, foi modificado radicalmente, tornando-se pessoa firme, corajosa e confiante. João, jovem de cabeça quente que era, tornou-se um ancião amado e cheio de amor. Tiago adquiriu no contato com o Mestre aquela fibra e estofa de que se fazem os mártires. O caráter de Mateus foi reformado. Saulo, o perseguidor, tornou-se Paulo o perseguido apóstolo aos gentios. Zaqueu, o ganancioso cobrador de taxas, tornou-se “o primeiro filantropo cristão, dando metade de seus bens aos pobres e devolvendo quadruplicadamente o que houvera cobrado ilegalmente”. </w:t>
      </w:r>
    </w:p>
    <w:p>
      <w:pPr>
        <w:pStyle w:val="Normal"/>
        <w:rPr/>
      </w:pPr>
      <w:r>
        <w:rPr/>
      </w:r>
    </w:p>
    <w:p>
      <w:pPr>
        <w:pStyle w:val="Normal"/>
        <w:rPr/>
      </w:pPr>
      <w:r>
        <w:rPr/>
        <w:t>Sherwood Eddy assim resume : “Concedeu-se a Jesus menos de três anos para realizar sua obra; pouco mais de um ano em seu ministério público, e um ano em retiro, preparando seu enternecedor pugilo de discípulos. Foi eliminado ainda em plena mocidade, contando pouco mais de trinta anos. Sócrates ensinou durante quarenta anos; Platão, cinquenta; Aristóteles viveu bastante, e encheu bibliotecas com sua erudição; Buda e Confúcio viveram seus setenta anos. Jesus viveu no meio dum povo moído e esmagado, viveu sob um legalismo opressor, sempre visceralmente contrariado e odiado por escribas e fariseus, e acabou traído por judeus e crucificado por gentios. Não deixou nenhum livro, nenhum tratado, nem sequer uma página escrita! Não nos legou nenhum sistema, nem filosofia, nem teologia, nem legislação. Não teve exércitos, nem cargo público, não buscou ser influente, e sempre voltou suas costas para posições, para o poder, para exibições de milagres baratos... No entanto, viera transformar o fanático judeu e universalizar sua mensagem; para mostrar ao filósofo grego a suma verdade; para vencer o orgulhoso romano e colocar no estandarte dele uma cruz, em vez de uma águia; para estender sua mão aos grandes continentes – à Ásia, à bárbara Europa, à obscurecida África, à América – e assim transformá-los.”</w:t>
      </w:r>
    </w:p>
    <w:p>
      <w:pPr>
        <w:pStyle w:val="Normal"/>
        <w:rPr/>
      </w:pPr>
      <w:r>
        <w:rPr/>
      </w:r>
    </w:p>
    <w:p>
      <w:pPr>
        <w:pStyle w:val="Normal"/>
        <w:rPr/>
      </w:pPr>
      <w:r>
        <w:rPr/>
        <w:t>Aristóteles, Platão, Freud e Cristo foram luzes da história que falaram sobre a escuridão como algo associado a escravidão. Assunto que até hoje perturba os seres humanos. De todos, nenhum trouxe Luz tão profunda como Cristo. Pois, nas sagradas Escrituras, encontra-se : “</w:t>
      </w:r>
      <w:r>
        <w:rPr>
          <w:b/>
          <w:i/>
          <w:color w:val="FF0000"/>
        </w:rPr>
        <w:t>o povo que estava sentado em trevas viu uma grande luz; sim, aos que estavam sentados na região da sombra da morte, a estes a luz raiou</w:t>
      </w:r>
      <w:r>
        <w:rPr/>
        <w:t xml:space="preserve"> </w:t>
      </w:r>
      <w:r>
        <w:rPr>
          <w:b/>
        </w:rPr>
        <w:t>– Mateus 4.16</w:t>
      </w:r>
      <w:r>
        <w:rPr/>
        <w:t>” . E, ainda, sobre Cristo está escrito : “</w:t>
      </w:r>
      <w:r>
        <w:rPr>
          <w:b/>
          <w:i/>
          <w:color w:val="008000"/>
        </w:rPr>
        <w:t>A rainha do sul se levantará no juízo com esta geração, e a condenará; porque veio dos confins da terra para ouvir a sabedoria de Salomão. E eis aqui quem é maior do que Salomão</w:t>
      </w:r>
      <w:r>
        <w:rPr/>
        <w:t xml:space="preserve">.  – </w:t>
      </w:r>
      <w:r>
        <w:rPr>
          <w:b/>
        </w:rPr>
        <w:t>Mateus 12.42</w:t>
      </w:r>
      <w:r>
        <w:rPr/>
        <w:t>”. Jesus, filho de um carpinteiro, suavemente censurou a Nicodemos, por ser doutor da lei e professor em Israel por não entender o que dizia. Raimundo Calkins compara Nicodemos a um “professor de universidade, a um juiz da corte suprema e a um bispo da igreja”. Isto dava a Nicodemos uma posição legalista, cultural e mais ou menos profissional. Mas com todos os seus conhecimentos não alcançou a profundidade dos ensinamentos de Cristo. E, o que nos faz pensar que homens como Pedro e João, pescadores, foram os maiores ícones dos ensinamentos de Cristo, compreendendo o seu propósito, tornando-se discípulos ?</w:t>
      </w:r>
    </w:p>
    <w:p>
      <w:pPr>
        <w:pStyle w:val="Normal"/>
        <w:rPr>
          <w:b/>
          <w:b/>
          <w:color w:val="0000FF"/>
        </w:rPr>
      </w:pPr>
      <w:r>
        <w:rPr>
          <w:b/>
          <w:color w:val="0000FF"/>
        </w:rPr>
      </w:r>
    </w:p>
    <w:p>
      <w:pPr>
        <w:pStyle w:val="Normal"/>
        <w:rPr>
          <w:b/>
          <w:b/>
          <w:color w:val="0000FF"/>
        </w:rPr>
      </w:pPr>
      <w:r>
        <w:rPr>
          <w:rFonts w:eastAsia="Arial"/>
          <w:b/>
          <w:color w:val="0000FF"/>
        </w:rPr>
        <w:t xml:space="preserve"> </w:t>
      </w:r>
    </w:p>
    <w:p>
      <w:pPr>
        <w:pStyle w:val="Normal"/>
        <w:rPr>
          <w:color w:val="0000FF"/>
        </w:rPr>
      </w:pPr>
      <w:r>
        <w:rPr/>
        <w:t xml:space="preserve">E outro escritor acrescenta: </w:t>
      </w:r>
      <w:r>
        <w:rPr>
          <w:b/>
          <w:color w:val="0000FF"/>
        </w:rPr>
        <w:t>"Sei perfeitamente o que digo, quando afirmo que, reunindo-se todos os exércitos já organizados a todas as armadas já construídas e a todos os parlamentos já convocados, e a todos quantos hão reinado neste mundo, é certo que todos juntos não conseguirão afetar a vida humana sobre a face da terra como esta solitária personalidade o fez"</w:t>
      </w:r>
    </w:p>
    <w:p>
      <w:pPr>
        <w:pStyle w:val="Normal"/>
        <w:rPr>
          <w:color w:val="0000FF"/>
        </w:rPr>
      </w:pPr>
      <w:r>
        <w:rPr>
          <w:color w:val="0000FF"/>
        </w:rPr>
      </w:r>
    </w:p>
    <w:p>
      <w:pPr>
        <w:pStyle w:val="Normal"/>
        <w:rPr/>
      </w:pPr>
      <w:r>
        <w:rPr/>
      </w:r>
    </w:p>
    <w:p>
      <w:pPr>
        <w:pStyle w:val="Normal"/>
        <w:rPr>
          <w:b/>
          <w:b/>
          <w:color w:val="FF0000"/>
        </w:rPr>
      </w:pPr>
      <w:r>
        <w:rPr>
          <w:b/>
          <w:color w:val="FF0000"/>
        </w:rPr>
        <w:t>“</w:t>
      </w:r>
      <w:r>
        <w:rPr>
          <w:b/>
          <w:color w:val="FF0000"/>
        </w:rPr>
        <w:t>Conhecereis a verdade e a verdade vos libertará – João 8.32.”</w:t>
      </w:r>
    </w:p>
    <w:p>
      <w:pPr>
        <w:pStyle w:val="Normal"/>
        <w:rPr>
          <w:b/>
          <w:b/>
          <w:color w:val="0000FF"/>
        </w:rPr>
      </w:pPr>
      <w:r>
        <w:rPr>
          <w:b/>
          <w:color w:val="0000FF"/>
        </w:rPr>
      </w:r>
    </w:p>
    <w:p>
      <w:pPr>
        <w:pStyle w:val="Normal"/>
        <w:rPr>
          <w:b/>
          <w:b/>
          <w:color w:val="0000FF"/>
        </w:rPr>
      </w:pPr>
      <w:r>
        <w:rPr>
          <w:b/>
          <w:color w:val="0000FF"/>
        </w:rPr>
      </w:r>
    </w:p>
    <w:p>
      <w:pPr>
        <w:pStyle w:val="Normal"/>
        <w:rPr>
          <w:b/>
          <w:b/>
          <w:color w:val="000000"/>
        </w:rPr>
      </w:pPr>
      <w:r>
        <w:rPr>
          <w:b/>
          <w:color w:val="000000"/>
        </w:rPr>
        <w:t>Um abraço e até a próxima .........</w:t>
      </w:r>
    </w:p>
    <w:p>
      <w:pPr>
        <w:pStyle w:val="Normal"/>
        <w:rPr>
          <w:b/>
          <w:b/>
          <w:color w:val="000000"/>
        </w:rPr>
      </w:pPr>
      <w:r>
        <w:rPr>
          <w:b/>
          <w:color w:val="000000"/>
        </w:rPr>
      </w:r>
    </w:p>
    <w:p>
      <w:pPr>
        <w:pStyle w:val="Normal"/>
        <w:rPr/>
      </w:pPr>
      <w:r>
        <w:rPr>
          <w:color w:val="000000"/>
        </w:rPr>
        <w:t>Reflexão  003</w:t>
      </w:r>
    </w:p>
    <w:sectPr>
      <w:type w:val="nextPage"/>
      <w:pgSz w:w="12240" w:h="15840"/>
      <w:pgMar w:left="136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eastAsia="zh-CN" w:bidi="hi-I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4:51:00Z</dcterms:created>
  <dc:creator>Gilvan</dc:creator>
  <dc:description/>
  <dc:language>en-US</dc:language>
  <cp:lastModifiedBy>Gilvan</cp:lastModifiedBy>
  <dcterms:modified xsi:type="dcterms:W3CDTF">2007-07-25T11:39:00Z</dcterms:modified>
  <cp:revision>29</cp:revision>
  <dc:subject/>
  <dc:title>MENSAGEM 002</dc:title>
</cp:coreProperties>
</file>